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sk-SK"/>
        </w:rPr>
      </w:pPr>
      <w:r>
        <w:rPr>
          <w:rFonts w:cs="Calibri"/>
          <w:b/>
          <w:bCs/>
          <w:lang w:eastAsia="sk-SK"/>
        </w:rPr>
        <w:t>PREDKLADANIE PONUK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sk-SK"/>
        </w:rPr>
      </w:pPr>
      <w:r>
        <w:rPr>
          <w:rFonts w:cs="Calibri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sk-SK"/>
        </w:rPr>
        <w:t xml:space="preserve"> „</w:t>
      </w:r>
      <w:r>
        <w:rPr>
          <w:rFonts w:cs="Calibri"/>
          <w:b/>
          <w:lang w:eastAsia="sk-SK"/>
        </w:rPr>
        <w:t>Čistiace a odmasťovacie prostriedky ŽKV“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Obchodné meno uchádzača:  </w:t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sk-SK"/>
        </w:rPr>
        <w:t xml:space="preserve">Adresa alebo sídlo uchádzača: </w:t>
        <w:tab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lang w:eastAsia="sk-SK"/>
        </w:rPr>
      </w:pPr>
      <w:r>
        <w:rPr>
          <w:rFonts w:cs="Calibri"/>
          <w:color w:val="FF0000"/>
          <w:lang w:eastAsia="sk-SK"/>
        </w:rPr>
      </w:r>
    </w:p>
    <w:p>
      <w:pPr>
        <w:pStyle w:val="Normal"/>
        <w:spacing w:lineRule="auto" w:line="240" w:before="0" w:after="0"/>
        <w:ind w:left="3540" w:hanging="3540"/>
        <w:rPr>
          <w:rFonts w:cs="Calibri"/>
          <w:b/>
          <w:b/>
          <w:color w:val="FF0000"/>
        </w:rPr>
      </w:pPr>
      <w:r>
        <w:rPr>
          <w:rFonts w:cs="Calibri"/>
          <w:lang w:eastAsia="sk-SK"/>
        </w:rPr>
        <w:t xml:space="preserve">Predmet zákazky:  </w:t>
      </w:r>
      <w:r>
        <w:rPr>
          <w:rFonts w:cs="Calibri"/>
          <w:b/>
          <w:lang w:eastAsia="sk-SK"/>
        </w:rPr>
        <w:t>„Čistiace a odmasťovacie prostriedky ŽKV</w:t>
      </w:r>
      <w:r>
        <w:rPr>
          <w:rFonts w:cs="Calibri"/>
          <w:b/>
        </w:rPr>
        <w:t>“  (ID eAukcie: 12208)</w:t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60"/>
        <w:ind w:left="3538" w:hanging="3538"/>
        <w:rPr/>
      </w:pPr>
      <w:r>
        <w:rPr>
          <w:rFonts w:cs="Calibri"/>
          <w:b/>
        </w:rPr>
        <w:t>Uchádzač, doplní do tabuľky stĺpec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redkladanie ponuky ÁNO/NIE“: Uchádzač do stĺpca doplní informáciu, ku ktorým položkám predmetu zákazky ponuku predkladá (ÁNO) resp. nepredkladá (NI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00"/>
        <w:gridCol w:w="4072"/>
        <w:gridCol w:w="4526"/>
        <w:gridCol w:w="669"/>
        <w:gridCol w:w="1403"/>
        <w:gridCol w:w="560"/>
        <w:gridCol w:w="1583"/>
      </w:tblGrid>
      <w:tr>
        <w:trPr>
          <w:trHeight w:val="140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r. č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teriálová položka*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ov tovaru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pis/špecifikácia/použitie výrobku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kvivalentný tov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Požadované baleni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J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dkladanie ponuk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NO/NI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mazací WD-40       sprej 400ml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zací prípravok zabraňuje vŕzganiu, vytesňuje vlhkosť z kovových povrchov, rozpúšťa a odstraňuje staré mazivá, lepidlá a iné nánosy (napr. asfalt). Vytvára ochranný film proti korózii. Preniká a uvoľňuje zhrdzavené a zaseknuté mechanizmy alebo spojovacie časti. Uvoľňuje a maže pohyblivé časti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6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masťovač - čistič KEMP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niverzálne priemyselné odmasťovacie rozpúšťadlo, dielektrická pevnosť &gt;25 kV. Odstraňuje olej, mastnotu, vosk, asfalt a iné nečistoty. Rýchlo sa odparuje, nezanecháva stopy. Nekorozívny – bezpečný pre kovy i väčšinu plasto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7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AQUATEX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istiaci prípravok, ktorý rozloží molekulárnu štruktúru nečistôt, kalov, špiny a odplaví ich. Použitie na väčšine vode odolných povrchoch. Čistenie: zašpinené povrchy, podlahy, stroje a zariadenia a následne aj zabraňuje tvoreniu mastných a olejových nánoso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čistiaci SUPERSTEAM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kutý prostriedok na čistenie parou. Na odstránenie vazelíny, oleja, starých farieb z povrchov. Použitie: čistenie motorov, ťažkých strojov a zariadení, silne znečistených podláh a stien, v stavebníctve a vo všetkých ostatných prípadoch na nenalakovaných povrchoch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L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18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čistiaci tekutý DETRI S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kutý čistiaci prípravok na karoséri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PAINT AND GRAFFITI REMOVER 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istič grafity,  odstraňovanie grafity z tvrdých neporéznych povrchov ,ako sú steny, obklady, keramika a kovové povrchy. Odstraňovanie farieb, atramentu a rôznych mastnôt. .Odstraňovanie rôznych typy grafity na nákladných vozňoch a plachtách nákladných vozňoch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7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mazací DEBBEX Elektro-k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o-kontakt prípravok s vodoodpudivými schopnosťami pre údržbu a starostlivosť elektrických zariadení. Ochrana el. kontaktov alternátorov, rozdeľovačov sviečok, reflektorov atď. Znižovanie trenia elektrických prepínačov elektrických motorov, stykačov ,relé, vypínačo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emulzný ANTIKOROL P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tikorózna prísada miešateľná vodou. Úprava chladiacich kvapalín naftových motorov lokomotí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mazací CHAINSPRAY sprej 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zadlo na reťaze a ozubené kolesá. Použitie: na mazanie púzdier, reťazí, žeriavov, vlečných lán, pohonov, VZV vozíkov, kladiek, valcov, hnacích kolies a oceľových lán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ochranná COPPER ANTI-SEIZE  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dená antizáderová pasta, zabezpečenie ochrany pred odrením v kontakte kov na kov, koróziou, mazanie, zníženie hlučnost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5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čistiaci FAST DRY DEGREAS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istiaci prípravok čistič nahradzujúci perchlór. Použitie v prostredí vhodnom pre aplikácie rozpúšťadiel s nižším bodom vzplanutia. Veľmi rýchle odparovani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DuraCLEAN ® FFR RT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istenie kovových povrchov, nepoškodených, kyselinovzdorných hliníkových ráfikov, čistenie povrchov dlaždíc, ktoré už nemajú glazúru, ochranný náter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0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čistiaca aktívna F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lkalický prostriedok s aktívnou penou pre priemyslové použitie pre zvislé a členité povrchy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zadlo univerzálne DuraLUBE TX   500 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ný mazací prostriedok, uvoľňujúci zakorodované spoje, ochrana proti korózii, určený aj pre jemné mazanie, odpudzovanie vlhkosti, účinný aj pri teplotách pod  0 °C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zadlo silikónové DuraLUBE       400 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ysokovýkonné mazadlo, určené pre gumu, plasty kovy a aj pre nekovové materiály, elektroinštaláciu chráni pred vlhkosťou, účinný do 200°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zadlo suchý silikón DuraLUBE AG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zadlo vhodné pre kovové, gumené a plastové povrchy, mazanie klzných plôch, tesnenia dverí a kapoty automobilov, účinnosť do 260°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DuraCLEAN Agelon K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Čistič pre odmastenie motorov, prevodoviek, ložísk, kompresorov, alternátorov, generátorov, reťazí, el. káblov, čistenie podvozkov a skríň HDV + NV, automobilov, dopravných prostriedkov, bezkontaktné umývanie karosérií, vhodný do WAP a umývacích strojov na podlahy Vysoko účinný, veľmi slabo penivý, vodou riediteľný, s obsahom inhibítora korózie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masťovač DuraCLEAN Fast        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masťovač, rýchla penetrácia, nevodivý, bezpečný pre všetky kovy a väčšinu plastov, dielektrická pevnosť 47 kV. Použitie  čistenie kovových povrchov pred defektoskopickou skúškou, VN el. rozvádzačo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el. kontaktov DuraCLEAN CF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istenie a odmasťovanie elektrických a elektromechanických súčiastok, kontaktov, bezpečný pre kovové, gumené a plastové povrchy, čistenie elektrických a elektronických častí a jemných mechanizmo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zadlo el. kontaktov DuraLUBE AG1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nzervácia el. kontaktov, suché mazadlo, ktoré odpudzuje prach, vodu, usadeniny, pre jemné mechanizmy, chráni pred koróziou a vlhkosťou, vysoký bod vzplanutia 101°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protizáder. DuraLUBE Cooper   500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a  proti záderu, hrdzi, korózii, odolná voči vymývaniu vodou, pracovná teplota -50°C až do 982 °C, znižovanie námahy pri povoľovaní skrutiek, matíc, svorníkov, bez obsahu olov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zadlo priemyselné DuraLUBE AG2 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myselné olejové mazivo pre strojárstvo, dopravu a automobilový priemysel, laná, kladky, kĺbové spoje, zámky, protikorózna ochrana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várač korózie DuraPAS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Ošetrenie skorodovaných povrchov, zastavovanie korozívnych procesov, ochrana povrch voči vlhkosti, použitie ako základ pre krycí náter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hľadávač netesností DuraCLEAN LD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tekovanie a lokalizovanie všetkých typov netesností na všetkých plynových systémoch, vrátane acetylénu, propán-butánu a vodí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penový DuraCLEAN Foam     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iacúčelový antistatický penový čistič pre celkové čistenie, vhodný na plasty, kovy, farebné a glazované povrchy, sklo, monitory, kamery 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ňovač graff. DuraCLEAN PGS 5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straňovač starých tesnení, náterov a grafity, vhodný na čistenie hláv valcov, prevodoviek, náprav, vodných čerpadi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5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netrant uvoľň. DuraLUBE Grant   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tizáderový konzervant, uvoľňovanie zahrdzavených a nehybných spojov, ,vysoká rozpúšťacia sila, nízke povrchové napät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7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karbónu UPTOP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ípravok na odstraňovanie karbónových nánosov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49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mes antikorózna NC123 EXTRA sprej 4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erosól ochrana elektrických zariadení proti vlhkosti. Odsáva vlhkosť z ošetrovaných častí a izoluje ich od vody. Preniká, izoluje a lubrikuje. Chráni pred hrdzou a koróziou. Zlepšuje elektrické vlastnost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5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 SUPERCLEA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lkalický nepenivý odmasťovací prostriedok vhodný na strojové, ako aj ručné odmasťovanie. Vhodný do ultrazvukových zariadení. Odstraňovanie zvyškov olejov a mastnôt zo všetkých povrchov, ktoré sa dajú odmasťovať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55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hrdzovač Aero Halt X403001 sprej 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straňovač hrdze chemicky neutralizuje hrdzu, vytváranie odolného, dlhotrvajúceho, ochranného povrchu. Ochraňuje a predlžuje životnosť železných kovov. Vytváranie  ochranného čierneho povrchu. Možnosť premaľovania povrchu, buď  ako základná alebo aj konečná vrstv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5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voľňovač spojov RUST SHOCK sprej 500 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voľňovanie zhrdzavených a „zapečených" skrutiek a spojov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57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hrdzovač RUST BUSTER           b.500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straňovač hrdze narušenie zhrdzavených spojov efektom zmršťovania za studena. Na neminerálnej báze. Použitie na skrutky, matice, pánty, guľové ložiská a všetky zhrdzavené materiály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5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57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ok mazací LUBRIX Nano Oil  400 m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zací a uvoľňovací prostriedok poskytujúci ochranu voči vode a korózii. Zmáčanie, penetrovanie, čistenie a mazanie v jednom kroku. Uvoľňovanie skorodovaných spojov bez poškodenia jednotlivých častí. Bez obsahu  silikónov. Ochranu voči korózii, zmierňuje opotrebenie ošetrených častí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 400 m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Calibri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Materiálová položka (interné označenie tovaru </w:t>
      </w:r>
      <w:r>
        <w:rPr>
          <w:sz w:val="18"/>
          <w:szCs w:val="18"/>
        </w:rPr>
        <w:t>vedené v skladovej evidencii</w:t>
      </w:r>
      <w:r>
        <w:rPr>
          <w:rFonts w:cs="Arial" w:ascii="Arial" w:hAnsi="Arial"/>
          <w:sz w:val="16"/>
          <w:szCs w:val="16"/>
        </w:rPr>
        <w:t xml:space="preserve"> u kupujúceho)</w:t>
      </w:r>
      <w:r>
        <w:rPr>
          <w:sz w:val="18"/>
          <w:szCs w:val="18"/>
        </w:rPr>
        <w:t>, má iba informatívny charakter a môže sa meniť v závislosti od interných potrieb kupujúceho.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sz w:val="16"/>
          <w:szCs w:val="16"/>
          <w:lang w:eastAsia="sk-SK"/>
        </w:rPr>
      </w:pPr>
      <w:r>
        <w:rPr>
          <w:rFonts w:cs="Calibri" w:ascii="Arial" w:hAnsi="Arial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  <w:t>Dátum:</w:t>
        <w:tab/>
        <w:tab/>
        <w:tab/>
        <w:tab/>
      </w:r>
      <w:r>
        <w:rPr>
          <w:rFonts w:cs="Calibri"/>
          <w:color w:val="FF0000"/>
          <w:lang w:eastAsia="sk-SK"/>
        </w:rPr>
        <w:tab/>
        <w:tab/>
      </w:r>
      <w:r>
        <w:rPr>
          <w:rFonts w:cs="Calibri"/>
          <w:lang w:eastAsia="sk-SK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lang w:eastAsia="sk-SK"/>
        </w:rPr>
        <w:t xml:space="preserve">                                                          </w:t>
      </w:r>
      <w:r>
        <w:rPr>
          <w:rFonts w:cs="Calibri"/>
          <w:lang w:eastAsia="sk-SK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cs="Calibri"/>
          <w:lang w:eastAsia="sk-SK"/>
        </w:rPr>
      </w:pPr>
      <w:r>
        <w:rPr>
          <w:rFonts w:cs="Calibri"/>
          <w:lang w:eastAsia="sk-SK"/>
        </w:rPr>
        <w:tab/>
        <w:t>pečiatka, meno a podpis uchádzača*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sk-SK"/>
        </w:rPr>
        <w:t xml:space="preserve">*) Podpis uchádzača, jeho štatutárneho orgánu alebo iného zástupcu uchádzača, ktorý je oprávnený konať  v mene uchádzača v záväzkových vzťahoch v súlade s dokladom o oprávnení podnikať, t. j. podľa toho, kto za uchádzača koná navonok. 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8"/>
        <w:szCs w:val="18"/>
      </w:rPr>
      <w:t xml:space="preserve">PRÍLOHA č. </w:t>
    </w:r>
    <w:r>
      <w:rPr>
        <w:rFonts w:cs="Arial" w:ascii="Arial" w:hAnsi="Arial"/>
        <w:i/>
        <w:sz w:val="18"/>
        <w:szCs w:val="18"/>
        <w:lang w:val="sk-SK"/>
      </w:rPr>
      <w:t>5 Výzvy na účas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8:00Z</dcterms:created>
  <dc:creator>Milanova Danica</dc:creator>
  <dc:description/>
  <cp:keywords/>
  <dc:language>en-US</dc:language>
  <cp:lastModifiedBy>Milanová Danica</cp:lastModifiedBy>
  <cp:lastPrinted>2015-02-13T06:43:00Z</cp:lastPrinted>
  <dcterms:modified xsi:type="dcterms:W3CDTF">2025-05-13T08:47:00Z</dcterms:modified>
  <cp:revision>35</cp:revision>
  <dc:subject/>
  <dc:title/>
</cp:coreProperties>
</file>