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Obnovenie služieb softvérovej podpory pre DB systém Oracle“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výberového konania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 xml:space="preserve">„Obnovenie služieb softvérovej podpory pre DB systém Oracle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cs="Arial" w:ascii="Arial" w:hAnsi="Arial"/>
          <w:b/>
          <w:sz w:val="20"/>
          <w:szCs w:val="20"/>
          <w:lang w:val="sk-SK"/>
        </w:rPr>
        <w:t>Obnovenie služieb softvérovej podpory pre DB systém Oracle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Obnovenie služieb softvérovej podpory pre DB systém Oracl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6:00Z</dcterms:created>
  <dc:creator>Baláž Marek</dc:creator>
  <dc:description/>
  <cp:keywords/>
  <dc:language>en-US</dc:language>
  <cp:lastModifiedBy>Šedivá Katarína</cp:lastModifiedBy>
  <cp:lastPrinted>2016-09-23T13:25:00Z</cp:lastPrinted>
  <dcterms:modified xsi:type="dcterms:W3CDTF">2024-11-05T10:38:00Z</dcterms:modified>
  <cp:revision>18</cp:revision>
  <dc:subject/>
  <dc:title/>
</cp:coreProperties>
</file>