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 1 - Cenník poskytovaných služie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160"/>
        <w:gridCol w:w="1840"/>
        <w:gridCol w:w="2700"/>
      </w:tblGrid>
      <w:tr>
        <w:trPr>
          <w:trHeight w:val="300" w:hRule="atLeast"/>
        </w:trPr>
        <w:tc>
          <w:tcPr>
            <w:tcW w:w="90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Časť č. x - Posudzovanie zdravotnej spôsobilosti osôb v regióne 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810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Posudzovanie zdravotnej spôsobilosti na základe Poverenia  MDV 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(zákon č. 513/2009 Z. z., zákon č. 514/2009 Z. z. a vyhláška MDPT SR č. 245/2010 Z. z.)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1/A  Práce na dráhach</w:t>
            </w:r>
          </w:p>
        </w:tc>
      </w:tr>
      <w:tr>
        <w:trPr>
          <w:trHeight w:val="60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Druh služby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Zmyslová skupina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V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Jednotková cena   </w:t>
              <w:br/>
              <w:t xml:space="preserve">v EUR bez DPH </w:t>
              <w:br/>
              <w:t xml:space="preserve">za 1 výkon </w:t>
              <w:br/>
              <w:t xml:space="preserve">pre región </w:t>
              <w:br/>
              <w:t>XXXXXX</w:t>
            </w:r>
          </w:p>
        </w:tc>
      </w:tr>
      <w:tr>
        <w:trPr>
          <w:trHeight w:val="54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 lekárska preventívna prehliadka 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certifikovaný rušňovodič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šetky vekové kategórie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riodická lekárska preventívna prehliadk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 40 rok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nad 40 rokov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moriadna lekárska preventívna prehliadk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šetky vekové kategórie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 lekárska preventívna prehliadka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2.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šetky vekové kategórie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riodická lekárska preventívna prehliadka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 40 rok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d 40 rok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imoriadna lekárska preventívna prehliadka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šetky vekové kategóri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 lekárska preventívna prehliadka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šetky vekové kategórie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eriodická  lekárska preventívna prehliadka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 40 rok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d 40 roko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imoriadna lekárska preventívna prehliadka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šetky vekové kategórie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160"/>
        <w:gridCol w:w="1840"/>
        <w:gridCol w:w="2720"/>
      </w:tblGrid>
      <w:tr>
        <w:trPr>
          <w:trHeight w:val="30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sk-SK"/>
              </w:rPr>
              <w:t>Časť č. x- Posudzovanie zdravotnej spôsobilosti osôb v regióne X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sk-SK"/>
              </w:rPr>
            </w:r>
          </w:p>
        </w:tc>
      </w:tr>
      <w:tr>
        <w:trPr>
          <w:trHeight w:val="75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sudzovanie zdravotnej spôsobilosti na základe Poverenia  MDV S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(zákon č. 513/2009 Z. z., a vyhláška MDPT SR č. 205/2010 Z. z.)</w:t>
            </w:r>
          </w:p>
        </w:tc>
      </w:tr>
      <w:tr>
        <w:trPr>
          <w:trHeight w:val="195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1/B  Práce  dráhach    </w:t>
              <w:br/>
              <w:t xml:space="preserve"> pre určené činnosti a pre činnosti na určených technických zariadeniach </w:t>
            </w:r>
          </w:p>
        </w:tc>
      </w:tr>
      <w:tr>
        <w:trPr>
          <w:trHeight w:val="60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Druh služby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pecifikácia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Jednotková cena   </w:t>
              <w:br/>
              <w:t xml:space="preserve">v EUR bez DPH </w:t>
              <w:br/>
              <w:t xml:space="preserve">za 1 výkon </w:t>
              <w:br/>
              <w:t xml:space="preserve">pre región </w:t>
              <w:br/>
              <w:t>XXXXX</w:t>
            </w:r>
          </w:p>
        </w:tc>
      </w:tr>
      <w:tr>
        <w:trPr>
          <w:trHeight w:val="49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deštruktívne skúšanie (Defektoskopia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Činnosť revízneho technika tlakových zariadení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Činnosť revízneho technika zdvíhacích zariadení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stupná, periodická a mimoriadna  lekárska preventívna  prehliad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Činnosť revízneho technika  dopravných zariaden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Činnosť revízneho technika plynových  zariadení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1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Činnosť revízneho technika elektrických zariadení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06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Činnosť na UTZ elektrických </w:t>
              <w:br/>
              <w:t>(§24 až 28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Obsluha nízkotlakových kotlov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sluha žeriavov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sluha zdvíhacích zariaden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stupná, periodická a mimoriadna  lekárska preventívna  prehliad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sluha dopravných zariaden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sluha plynového zariadenia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stupná, periodická a mimoriadna  lekárska preventívna  prehliadka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ontrola činnosti vo zváraní (zváranie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88"/>
        <w:gridCol w:w="4832"/>
      </w:tblGrid>
      <w:tr>
        <w:trPr>
          <w:trHeight w:val="31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sk-SK"/>
              </w:rPr>
              <w:t>Časť č. x - Posudzovanie zdravotnej spôsobilosti osôb v regióne XXXXX</w:t>
            </w:r>
          </w:p>
        </w:tc>
      </w:tr>
      <w:tr>
        <w:trPr>
          <w:trHeight w:val="1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sudzovanie zdravotnej spôsobilosti na základe Oprávnenia ÚVZ SR na výkon PZ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(zákon č. 355/2007 Z. z.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1/C  Práce na pracoviskách s určenou rizikovou prácou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Druh služby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Špecifikácia 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Jednotková cena   </w:t>
              <w:br/>
              <w:t xml:space="preserve">v EUR bez DPH </w:t>
              <w:br/>
              <w:t xml:space="preserve">za 1 výkon </w:t>
              <w:br/>
              <w:t xml:space="preserve">pre región </w:t>
              <w:br/>
              <w:t>XXXXX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Vstupná, periodická, výstupná, mimoriadna a následná  lekárska preventívna prehliadka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Hluk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Vstupná, periodická, výstupná, mimoriadna a následná  lekárska preventívna prehliadka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ibrácie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Vstupná, periodická, výstupná, mimoriadna a následná  lekárska preventívna prehliadka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Pevné aerosóly 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Vstupná, periodická, výstupná, mimoriadna a následná  lekárska preventívna prehliadka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enzén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140"/>
        <w:gridCol w:w="4780"/>
      </w:tblGrid>
      <w:tr>
        <w:trPr>
          <w:trHeight w:val="300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sk-SK"/>
              </w:rPr>
              <w:t>Časť č. x - Posudzovanie zdravotnej spôsobilosti osôb v regióne XXXXXX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930" w:hRule="atLeast"/>
        </w:trPr>
        <w:tc>
          <w:tcPr>
            <w:tcW w:w="9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sudzovanie zdravotnej spôsobilosti vo vzťahu k vybraným prácam podľa osobitných predpis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(zákon č. 311/2001 Z. z., zákon č. 124/2006 Z. z., zákon č. 355/2007 Z. z.,  NV SR č. 281/2006 Z. z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zákon č. 8/2009 Z. z., vyhláška MV SR č. 9/2009 Z. z.)</w:t>
            </w:r>
          </w:p>
        </w:tc>
      </w:tr>
      <w:tr>
        <w:trPr>
          <w:trHeight w:val="43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1/D  Vybrané práce podľa osobitných predpisov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Druh služby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pecifikácia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Jednotková cena   </w:t>
              <w:br/>
              <w:t xml:space="preserve">v EUR bez DPH </w:t>
              <w:br/>
              <w:t xml:space="preserve">za 1 výkon </w:t>
              <w:br/>
              <w:t>pre región XXXXX</w:t>
            </w:r>
          </w:p>
        </w:tc>
      </w:tr>
      <w:tr>
        <w:trPr>
          <w:trHeight w:val="4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Nočná práca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áca 2. kategórie – exponovanie karcinogénnym, mutagénnym alebo reprodukčne toxickým faktorom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áca s bremenami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áca vo výškach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sluha motorových</w:t>
              <w:br/>
              <w:t xml:space="preserve"> vozík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ešenári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sluha vybraných stavebných strojov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sluha ručnej motorovej reťazovej píl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Obsluha kot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. až V. triedy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prava kot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. až V. trie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 potrubného veden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bsluha VTZ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prava VTZ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Vedenie cestného  motorového vozidla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stupná, periodická a mimoriadna preventívna</w:t>
              <w:br/>
              <w:t>lekárska prehliadk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Zvárači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160"/>
        <w:gridCol w:w="1840"/>
        <w:gridCol w:w="2720"/>
      </w:tblGrid>
      <w:tr>
        <w:trPr>
          <w:trHeight w:val="75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7"/>
              <w:gridCol w:w="2835"/>
              <w:gridCol w:w="2718"/>
            </w:tblGrid>
            <w:tr>
              <w:trPr>
                <w:trHeight w:val="300" w:hRule="atLeast"/>
              </w:trPr>
              <w:tc>
                <w:tcPr>
                  <w:tcW w:w="8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lang w:eastAsia="sk-SK"/>
                    </w:rPr>
                    <w:t>Časť č. x - Posudzovanie psychickej spôsobilosti osôb v regióne XXXXX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sk-SK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8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sk-SK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sk-SK"/>
                    </w:rPr>
                    <w:t>Posudzovanie psychickej spôsobilosti na základe poverenia MDV SR</w:t>
                    <w:br/>
                    <w:t xml:space="preserve"> (zákon č. 513/2009 Z. z., zákon č. 514/2009 Z. z., vyhláška MDPT SR č. 245/2010 Z. z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sk-SK"/>
                    </w:rPr>
                    <w:t>zákon č. 8/2009 Z. z., vyhláška MV SR č. 9/2009 Z. z.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sk-SK"/>
                    </w:rPr>
                    <w:t>Posudzovanie psychickej spôsobilosti a poskytnutie psychoterapeutickej starostlivost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sk-SK"/>
                    </w:rPr>
                    <w:t>Druh služby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sk-SK"/>
                    </w:rPr>
                    <w:t xml:space="preserve">Zmyslová skupina (špecifikácia) </w:t>
                  </w:r>
                </w:p>
              </w:tc>
              <w:tc>
                <w:tcPr>
                  <w:tcW w:w="271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sk-SK"/>
                    </w:rPr>
                    <w:t xml:space="preserve">Jednotková cena   </w:t>
                    <w:br/>
                    <w:t xml:space="preserve">v eurách bez DPH </w:t>
                    <w:br/>
                    <w:t xml:space="preserve">za 1 výkon </w:t>
                    <w:br/>
                    <w:t>pre región XXXXX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sk-SK"/>
                    </w:rPr>
                  </w:r>
                </w:p>
              </w:tc>
              <w:tc>
                <w:tcPr>
                  <w:tcW w:w="271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sk-SK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sk-SK"/>
                    </w:rPr>
                    <w:t xml:space="preserve">Vstupné psychologické vyšetrenie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sk-SK"/>
                    </w:rPr>
                    <w:t>1. a 2.</w:t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sk-SK"/>
                    </w:rPr>
                    <w:t xml:space="preserve">Mimoriadne psychologické vyšetrenie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sk-SK"/>
                    </w:rPr>
                    <w:t xml:space="preserve">1. a 2. </w:t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sk-SK"/>
                    </w:rPr>
                    <w:t xml:space="preserve">Vstupné, periodické a mimoriadne psychologické vyšetrenie 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sk-SK"/>
                    </w:rPr>
                    <w:t>vedenie cestného motorového vozidla</w:t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3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sk-SK"/>
                    </w:rPr>
                    <w:t>Odborná psychoterapeutická starostlivosť</w:t>
                    <w:br/>
                    <w:t>(1 výkon predstavuje terapiu v dĺžke maximálne 60 minút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sk-SK"/>
                    </w:rPr>
                    <w:t xml:space="preserve">1. a 2. </w:t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19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 2 - Špecifikácia poskytovaných služieb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Časť č. x predmetu zákazky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udzovanie zdravotnej spôsobilosti osôb v regióne XXXXX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 xml:space="preserve">Lekárske preventívne prehliadky vo vzťahu k prácam na dráha </w:t>
      </w:r>
      <w:r>
        <w:rPr>
          <w:rFonts w:cs="Times New Roman" w:ascii="Times New Roman" w:hAnsi="Times New Roman"/>
        </w:rPr>
        <w:t xml:space="preserve">(zákon č. 513/2009 Z. z.   –  o dráhach, zákon  č. 514/2009 Z. z. –  o doprave na dráhach, vyhláška MDPT č. 245/2010 Z. z. – o odbornej spôsobilosti, zdravotnej spôsobilosti a psychickej spôsobilosti osôb pri prevádzkovaní dráhy a doprave na dráhach, </w:t>
      </w:r>
      <w:r>
        <w:rPr>
          <w:rFonts w:cs="Times New Roman" w:ascii="Times New Roman" w:hAnsi="Times New Roman"/>
          <w:color w:val="000000"/>
        </w:rPr>
        <w:t>zákon č. 355/2007 Z. z. – o ochrane, podpore a rozvoji verejného zdravia).</w:t>
      </w:r>
    </w:p>
    <w:p>
      <w:pPr>
        <w:pStyle w:val="Style27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720" w:right="48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zmyslová skupina 1,</w:t>
      </w:r>
    </w:p>
    <w:p>
      <w:pPr>
        <w:pStyle w:val="Style27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720" w:right="48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zmyslová skupina 2,</w:t>
      </w:r>
    </w:p>
    <w:p>
      <w:pPr>
        <w:pStyle w:val="Style27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720" w:right="48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zmyslová skupina 3.</w:t>
      </w:r>
    </w:p>
    <w:p>
      <w:pPr>
        <w:pStyle w:val="Style27"/>
        <w:shd w:fill="auto" w:val="clear"/>
        <w:spacing w:lineRule="exact" w:line="254" w:before="120" w:after="0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sk-SK"/>
        </w:rPr>
        <w:t>Vstupná lekárska preventívna prehliadka</w:t>
      </w:r>
    </w:p>
    <w:p>
      <w:pPr>
        <w:pStyle w:val="Style27"/>
        <w:numPr>
          <w:ilvl w:val="0"/>
          <w:numId w:val="29"/>
        </w:numPr>
        <w:shd w:fill="auto" w:val="clear"/>
        <w:spacing w:lineRule="exact" w:line="254" w:before="0" w:after="0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pred uzatvorením pracovnoprávneho vzťahu u osôb zaradených do zmyslovej skupiny 1 – 3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pri zmene pracovného zaradenia, ktoré vyžaduje vyššie požiadavky na zdravotnú a zmyslovú spôsobilosť.</w:t>
      </w:r>
    </w:p>
    <w:p>
      <w:pPr>
        <w:pStyle w:val="Style27"/>
        <w:shd w:fill="auto" w:val="clear"/>
        <w:spacing w:before="120" w:after="0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sk-SK"/>
        </w:rPr>
        <w:t>Periodická lekárska preventívna prehliadka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harStyle53"/>
          <w:rFonts w:cs="Times New Roman" w:ascii="Times New Roman" w:hAnsi="Times New Roman"/>
          <w:sz w:val="22"/>
          <w:szCs w:val="22"/>
        </w:rPr>
        <w:t>pri zmyslovej skupine 1</w:t>
      </w:r>
    </w:p>
    <w:p>
      <w:pPr>
        <w:pStyle w:val="Style27"/>
        <w:numPr>
          <w:ilvl w:val="0"/>
          <w:numId w:val="15"/>
        </w:numPr>
        <w:shd w:fill="auto" w:val="clear"/>
        <w:spacing w:lineRule="exact" w:line="250" w:before="0" w:after="0"/>
        <w:ind w:left="993" w:right="440" w:hanging="284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vo veku do 55 rokov raz za tri roky;</w:t>
      </w:r>
    </w:p>
    <w:p>
      <w:pPr>
        <w:pStyle w:val="Style27"/>
        <w:numPr>
          <w:ilvl w:val="0"/>
          <w:numId w:val="15"/>
        </w:numPr>
        <w:shd w:fill="auto" w:val="clear"/>
        <w:spacing w:lineRule="exact" w:line="250" w:before="0" w:after="0"/>
        <w:ind w:left="993" w:right="440" w:hanging="284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vo veku nad 55 rokov raz za rok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harStyle53"/>
          <w:rFonts w:cs="Times New Roman" w:ascii="Times New Roman" w:hAnsi="Times New Roman"/>
          <w:sz w:val="22"/>
          <w:szCs w:val="22"/>
        </w:rPr>
        <w:t>pri zmyslovej skupine 2</w:t>
      </w:r>
    </w:p>
    <w:p>
      <w:pPr>
        <w:pStyle w:val="Style27"/>
        <w:numPr>
          <w:ilvl w:val="0"/>
          <w:numId w:val="15"/>
        </w:numPr>
        <w:shd w:fill="auto" w:val="clear"/>
        <w:spacing w:lineRule="exact" w:line="250" w:before="0" w:after="0"/>
        <w:ind w:left="993" w:right="440" w:hanging="284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vo veku do 40 rokov raz za päť rokov;</w:t>
      </w:r>
    </w:p>
    <w:p>
      <w:pPr>
        <w:pStyle w:val="Style27"/>
        <w:numPr>
          <w:ilvl w:val="0"/>
          <w:numId w:val="15"/>
        </w:numPr>
        <w:shd w:fill="auto" w:val="clear"/>
        <w:spacing w:lineRule="exact" w:line="250" w:before="0" w:after="0"/>
        <w:ind w:left="993" w:right="440" w:hanging="284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vo veku nad 40 rokov raz za tri roky;</w:t>
      </w:r>
    </w:p>
    <w:p>
      <w:pPr>
        <w:pStyle w:val="Style27"/>
        <w:numPr>
          <w:ilvl w:val="0"/>
          <w:numId w:val="15"/>
        </w:numPr>
        <w:shd w:fill="auto" w:val="clear"/>
        <w:spacing w:lineRule="exact" w:line="250" w:before="0" w:after="0"/>
        <w:ind w:left="993" w:right="440" w:hanging="284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vo veku nad 62 rokov raz za rok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harStyle53"/>
          <w:rFonts w:cs="Times New Roman" w:ascii="Times New Roman" w:hAnsi="Times New Roman"/>
          <w:sz w:val="22"/>
          <w:szCs w:val="22"/>
        </w:rPr>
        <w:t>pri zmyslovej skupine 3</w:t>
      </w:r>
    </w:p>
    <w:p>
      <w:pPr>
        <w:pStyle w:val="Style27"/>
        <w:numPr>
          <w:ilvl w:val="0"/>
          <w:numId w:val="15"/>
        </w:numPr>
        <w:shd w:fill="auto" w:val="clear"/>
        <w:spacing w:lineRule="exact" w:line="250" w:before="0" w:after="0"/>
        <w:ind w:left="993" w:right="440" w:hanging="284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vo veku do 50 rokov raz za päť rokov;</w:t>
      </w:r>
    </w:p>
    <w:p>
      <w:pPr>
        <w:pStyle w:val="Style27"/>
        <w:numPr>
          <w:ilvl w:val="0"/>
          <w:numId w:val="15"/>
        </w:numPr>
        <w:shd w:fill="auto" w:val="clear"/>
        <w:spacing w:lineRule="exact" w:line="250" w:before="0" w:after="0"/>
        <w:ind w:left="993" w:right="440" w:hanging="284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vo veku nad 50 rokov raz za tri roky;</w:t>
      </w:r>
    </w:p>
    <w:p>
      <w:pPr>
        <w:pStyle w:val="Style27"/>
        <w:numPr>
          <w:ilvl w:val="0"/>
          <w:numId w:val="15"/>
        </w:numPr>
        <w:shd w:fill="auto" w:val="clear"/>
        <w:spacing w:lineRule="exact" w:line="250" w:before="0" w:after="0"/>
        <w:ind w:left="993" w:right="440" w:hanging="284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vo veku nad 62 rokov raz za rok.</w:t>
      </w:r>
    </w:p>
    <w:p>
      <w:pPr>
        <w:pStyle w:val="Normal"/>
        <w:autoSpaceDE w:val="false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Mimoriadna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ovinnosť zo zákon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inení alebo spoluzavinení vážnej nehody alebo menšej nehod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erušení presahujúcom šesť mesiacov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o každom pracovnom úraze alebo akejkoľvek dĺžke trvania pracovnej neschopnosti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ôsledku nehody alebo mimoriadnej udalosti, ktorej účastníkmi boli ľudia (u rušňovodičov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 návrh zamestnávateľa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inení incidentu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pri podozrení zo zhoršenia zdravotného stavu zamestnanca, ktorý znižuje alebo inak obmedzuje spôsobilosť zamestnanca vykonávať pracovnú činnosť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erušení práce presahujúcom šesť mesiacov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musel stiahnuť z výkonu práce z bezpečnostných dôvodov rušňovodiča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aním poklesu schopnosti vykonávať zárobkovú činnosť o viac ako 40%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návrh posudzujúceho lekára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nástupom do práce po jej prerušení trvajúcom dlhšie ako 30 kalendárnych dní z dôvodu dočasnej práceneschopnosti u osôb zaradených do zmyslovej skupiny 1 (o vykonaní tohto vyšetrenia rozhoduje posudzujúci lekár).</w:t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avotnú spôsobilosť vo vzťahu k prácam na dráhach posudzuje poskytovateľ zdravotnej starostlivosti, ktorý má poverenie MD S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</w:t>
        <w:tab/>
        <w:t xml:space="preserve">Lekárske preventívne prehliadky vo vzťahu k prácam na dráhach pre určené činnosti a pre činnosti na určených technických zariadeniach </w:t>
      </w:r>
      <w:r>
        <w:rPr>
          <w:rFonts w:cs="Times New Roman" w:ascii="Times New Roman" w:hAnsi="Times New Roman"/>
        </w:rPr>
        <w:t>(zákon č. 513/2009 Z. z. o dráhach, vyhláška MDPT SR č. 205/2010 Z. z. o určených technických zariadeniach a určených činnostiach a činnostiach na určených technických zariadeniach, STN EN ISO 9712 Nedeštruktívne skúšanie. Kvalifikácia a certifikácia pracovníkov nedeštruktívneho skúšania a STN EN ISO 18490 Nedeštruktívne skúšanie. Vyhodnocovanie ostrosti zraku pracovníkov v NDT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é činnosti a činnosti na určených technických zariadeniach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nedeštruktívne skúšanie (defektoskopia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ť revízneho technika tlakových zariadení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ť revízneho technika zdvíhacích zariadení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ť revízneho technika dopravných zariadení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ť revízneho technika plynových zariadení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ť revízneho technika elektrických zariadení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obsluha nízkotlakových kotlov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luha žeriavov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luha zdvíhacích zariadení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luha dopravných zariadení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luha plynového zariad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kontrola činnosti vo zváraní (zváranie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Vstupná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uzatvorením pracovnoprávneho vzťahu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pred zmenou pracovného zarad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eriodická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za rok - nedeštruktívne skúšanie (defektoskopia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Mimoriadna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0" w:hanging="3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ť zo zákona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erušení presahujúcom šesť mesiacov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0" w:hanging="3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ávrh zamestnávateľ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aním poklesu schopnosti vykonávať zárobkovú činnosť o viac ako 40%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avotnú spôsobilosť vo vzťahu k prácam na dráhach posudzuje poskytovateľ zdravotnej starostlivosti, ktorý má poverenie MD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</w:rPr>
        <w:t xml:space="preserve">C. </w:t>
        <w:tab/>
        <w:t xml:space="preserve">Lekárske preventívne prehliadky vo vzťahu k rizikovým prácam </w:t>
      </w:r>
      <w:r>
        <w:rPr>
          <w:rFonts w:cs="Times New Roman" w:ascii="Times New Roman" w:hAnsi="Times New Roman"/>
          <w:iCs/>
        </w:rPr>
        <w:t xml:space="preserve">(zákon č. 355/2007 Z. z.  o ochrane, podpore a rozvoji verejného zdravia a </w:t>
      </w:r>
      <w:r>
        <w:rPr>
          <w:rFonts w:cs="Times New Roman" w:ascii="Times New Roman" w:hAnsi="Times New Roman"/>
        </w:rPr>
        <w:t xml:space="preserve">vyhlášky č.448/2007 Z. z. – o podrobnostiach o faktoroch práce a pracovného prostredia vo vzťahu ku kategorizácii prác z hľadiska zdravotných rizík a o náležitostiach návrhu na zaradenie prác do kategórií)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3. a 4. kategóri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Vstupná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uzatvorením pracovnoprávneho vzťahu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zmenou pracovného zaradenia (v súvislosti s výkonom rizikovej práce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eriodická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výkone rizikovej práce 3. kategórie - raz za dva roky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výkone rizikovej práce 4. kategórie - raz za rok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Mimoriadna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vinnosť zo zákon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pred nástupom do práce po jej prerušení trvajúcom dlhšie ako 6 mesiacov  zo zdravotných   dôvodov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0" w:hanging="354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 návrh lekára pracovnej zdravotnej služby resp. zamestnávateľa pri podozrení na ohrozenie zdravia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ôsledku pôsobenia nových faktorov práce a pracovného prostredia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v dôsledku zvýšenej expozície faktorom práce a pracovného prostredia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ôsledku zmenených pracovných podmienok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výskyte špecifických zmien zdravotného stavu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zvýšenom výskyte nešpecifických zmien zdravotného stavu, s možnosťou vývoja poškodenia zdravia z práce alebo kontraindikácie na vykonávanie práce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naním poklesu schopnosti vykonávať zárobkovú činnosť o viac ako 40 %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Výstupná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končení práce, ktorá by mohla ohrozovať zdravie alebo spôsobiť v neskoršom období zdravie zamestnanca.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 skončení práce zo zdravotných dôvodov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Následná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lang w:bidi="sk-SK"/>
        </w:rPr>
        <w:t>po skončení pracovnoprávneho vzťahu alebo obdobného vzťahu raz za 3 roky alebo ak o vykonanie LPP zamestnanec požiada (iba pri prácach s rizikovými faktormi 3. alebo 4,    kategórie s neskorými následkami na zdravie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sk-SK" w:bidi="sk-SK"/>
        </w:rPr>
      </w:pPr>
      <w:r>
        <w:rPr>
          <w:rFonts w:cs="Times New Roman" w:ascii="Times New Roman" w:hAnsi="Times New Roman"/>
          <w:color w:val="000000"/>
          <w:lang w:eastAsia="sk-SK" w:bidi="sk-SK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ravotnú spôsobilosť zamestnancov ZSSK CARGO (vo vzťahu k rizikovým prácam) posudzuje lekár pracovnej zdravotnej Služby oprávnenej ÚVZ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b/>
        </w:rPr>
        <w:t xml:space="preserve">D. </w:t>
        <w:tab/>
        <w:t xml:space="preserve">Lekárske preventívne prehliadky osôb vo vzťahu k vybraným prácam podľa osobitných predpisov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zákon č. 124/2006 Z. z. - o BOZP, zákon č. 311/2001 Z. z. - Zákonník práce, zákon č. 8/2009 Z. z. - o cestnej premávke; zákon č.355/2007 Z. z. –o ochrane, podpore a rozvoji verejného zdravia; NV SR č.281/2006 Z. z. – o minimálnych bezpečnostných a zdravotných </w:t>
      </w:r>
      <w:r>
        <w:rPr>
          <w:rFonts w:cs="Times New Roman" w:ascii="Times New Roman" w:hAnsi="Times New Roman"/>
        </w:rPr>
        <w:t>požiadavkách pri ručnej manipulácii s bremenami; vyhlášky č.448/2007 Z. z. – o podrobnostiach o faktoroch práce a pracovného  prostredia vo vzťahu ku kategorizácii prác z hľadiska zdravotných rizík a o náležitostiach na zaradenie prác do kategórií; vyhlášky č.77/1965 Zb. – o zácviku, spôsobilosti a registrácii obslúh stavebných strojov; Vestníka MZ SR - registrovaného ako osobitné vydanie zo dňa 02.11.2016, ročník 64, Odborné usmernenie MZ SR č.S05281-OZS-2013 zo dňa 20.1.2014 o náplni lekárskych preventívnych prehliadok vo vzťahu k práci a STN 050601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sk-SK"/>
        </w:rPr>
        <w:t>práce v noci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kategórie 2, pri ktorej sú zamestnanci exponovaní karcinogénnym faktorom, mutagénnym faktorom alebo reprodukčne toxickým faktorom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sk-SK"/>
        </w:rPr>
        <w:t>práce s bremenami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sk-SK"/>
        </w:rPr>
        <w:t>činnosť vykonávaná na základe platného preukazu, osvedčenia alebo dokladu</w:t>
      </w:r>
    </w:p>
    <w:p>
      <w:pPr>
        <w:pStyle w:val="Style27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709" w:righ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obsluha motorových vozíkov,</w:t>
      </w:r>
    </w:p>
    <w:p>
      <w:pPr>
        <w:pStyle w:val="Style27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709" w:right="440" w:hanging="0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montáž a demontáž lešenia (lešenár),</w:t>
      </w:r>
    </w:p>
    <w:p>
      <w:pPr>
        <w:pStyle w:val="Style27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709" w:right="440" w:hanging="0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obsluha vybraných stavebných strojov,</w:t>
      </w:r>
    </w:p>
    <w:p>
      <w:pPr>
        <w:pStyle w:val="Style27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709" w:right="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obsluha ručnej motorovej píly,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993" w:leader="none"/>
        </w:tabs>
        <w:ind w:left="1004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luha kotla I. až V. triedy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993" w:leader="none"/>
        </w:tabs>
        <w:ind w:left="1004" w:hanging="295"/>
        <w:jc w:val="both"/>
        <w:rPr/>
      </w:pPr>
      <w:r>
        <w:rPr>
          <w:color w:val="000000"/>
          <w:sz w:val="22"/>
          <w:szCs w:val="22"/>
        </w:rPr>
        <w:t>oprava kotla I. až V. triedy a oprava potrubného vedenia na rozvod nebezpečnej kvapaliny s najvyšším dovoleným tlakom nad 1 MPa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993" w:leader="none"/>
        </w:tabs>
        <w:ind w:left="1004" w:hanging="295"/>
        <w:jc w:val="both"/>
        <w:rPr/>
      </w:pPr>
      <w:r>
        <w:rPr>
          <w:color w:val="000000"/>
          <w:sz w:val="22"/>
          <w:szCs w:val="22"/>
        </w:rPr>
        <w:t>obsluha vyhradených technických zariadení plynových s vysokou mierou ohrozenia (skupina A) pracujúcich s nebezpečnými plynmi okrem zariadení určených na zásobovanie plynom z kovových tlakových nádob stabilných alebo z kovových tlakových nádob na dopravu plynov (tlakové smernice) a zariadení určených na rozvod plynov;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993" w:leader="none"/>
        </w:tabs>
        <w:ind w:left="1004" w:hanging="295"/>
        <w:jc w:val="both"/>
        <w:rPr/>
      </w:pPr>
      <w:r>
        <w:rPr>
          <w:color w:val="000000"/>
          <w:sz w:val="22"/>
          <w:szCs w:val="22"/>
        </w:rPr>
        <w:t>oprava vyhradených technických zariadení plynových s vysokou mierou ohrozenia (skupina A) pracujúcich s nebezpečnými plynmi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sk-SK"/>
        </w:rPr>
        <w:t>vedenie cestného motorového vozidl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stupná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pred uzatvorením pracovnoprávneho vzťahu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pred zmenou pracovného zaradeni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eriodická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raz za rok - práce v noci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za 3 roky - práce kategórie 2, pri ktorej sú zamestnanci exponovaní karcinogénnym faktorom, mutagénnym faktorom alebo reprodukčne toxickým faktorom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raz za päť rokov - práce s bremenami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>raz za päť rokov - činnosti vykonávané len na základe platného preukazu, osvedčenia alebo dokladu</w:t>
      </w:r>
      <w:r>
        <w:rPr>
          <w:rFonts w:cs="Times New Roman" w:ascii="Times New Roman" w:hAnsi="Times New Roman"/>
          <w:color w:val="000000"/>
          <w:lang w:bidi="sk-SK"/>
        </w:rPr>
        <w:t>;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bidi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sk-SK"/>
        </w:rPr>
        <w:t xml:space="preserve">u vodičov, ktorí vedú  motorové vozidlo skupiny 2 (C1, C1E, C, CE, D1, D1E, D a DE):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60" w:after="0"/>
        <w:ind w:left="993" w:hanging="284"/>
        <w:jc w:val="both"/>
        <w:rPr/>
      </w:pPr>
      <w:r>
        <w:rPr>
          <w:rFonts w:cs="Times New Roman" w:ascii="Times New Roman" w:hAnsi="Times New Roman"/>
        </w:rPr>
        <w:t>raz za päť rokov vo veku do 65 rokov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za dva roky vo veku nad 65 rokov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imoriadna lekárska preventívna prehliadk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ť zo zákona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pred nástupom do práce po jej prerušení trvajúcom dlhšie ako 6 mesiacov zo zdravotných dôvodov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práci v noci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6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ykoľvek počas zaradenia na nočnú prácu pre zdravotné poruchy vyvolané výkonom  nočnej práce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6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o to požiada tehotná žena alebo matka dieťaťa mladšieho ako deväť mesiacov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podozrení zo zmeny zdravotného stavu na návrh zamestnávateľa, resp. posudzujúceho  lekára v rozsahu, ktorý zodpovedá poklesu zdravotnej spôsobilos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0" w:hanging="3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 návrh zamestnávateľ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uznaním poklesu vykonávať zárobkovú činnosť o viac ako 40 %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Times New Roman" w:ascii="Times New Roman" w:hAnsi="Times New Roman"/>
          <w:i/>
        </w:rPr>
        <w:t>Zdravotnú spôsobilosť na uvedené vybrané práce posudzuje poskytovateľ zdravotnej starostlivosti so špecializáciou v odbore všeobecné lekárstvo (obvodný lekár) alebo pediatria (detský lekár)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. Psychologické vyšetrenia vo vzťahu k prácam na dráhach</w:t>
      </w:r>
      <w:r>
        <w:rPr>
          <w:rFonts w:cs="Times New Roman" w:ascii="Times New Roman" w:hAnsi="Times New Roman"/>
        </w:rPr>
        <w:t xml:space="preserve"> (zákon č. 513/2009 Z. z. o dráhach, zákon č. 514/2009 Z. z. o doprave na dráhach a vyhláška MDPT SR č. 245/2010 Z. z. o odbornej spôsobilosti, zdravotnej spôsobilosti a psychickej spôsobilosti osôb pri prevádzkovaní dráhy a doprave na dráhach) a </w:t>
      </w:r>
      <w:r>
        <w:rPr>
          <w:rFonts w:cs="Times New Roman" w:ascii="Times New Roman" w:hAnsi="Times New Roman"/>
          <w:b/>
        </w:rPr>
        <w:t>vo vzťahu k prácam vodičov - vedenie cestného motorového vozidla</w:t>
      </w:r>
      <w:r>
        <w:rPr>
          <w:rFonts w:cs="Times New Roman" w:ascii="Times New Roman" w:hAnsi="Times New Roman"/>
        </w:rPr>
        <w:t xml:space="preserve"> (zákon č. 8/2009 Z. z. o cestnej premávke a vyhláška MV SR č. 9/2009 Z .z., ktorou sa vykonáva zákon o cestnej premávke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slová skupina 1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slová skupina 2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vedenie cestného motorového vozidla skupiny 2 (C1, C1E, C, CE, D1, D1E, D a DE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Vstupné psychologické vyšetrenie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 uzatvorením pracovnoprávneho vzťahu (vo vzťahu k zmyslovej skupine 1 a 2, vedeniu   cestného motorového vozidla skupiny 2); </w:t>
      </w:r>
    </w:p>
    <w:p>
      <w:pPr>
        <w:pStyle w:val="Style27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exact" w:line="254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zmene pracovného zaradenia, ktoré vyžaduje vyššie požiadavky na psychickú spôsobilosť (vo vzťahu k zmyslovým  skupinám 1 a 2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eriodické psychologické vyšetreni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v súvislosti s vedením cestných motorových vozidiel skupiny 2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vo veku do 65 rokov raz za päť rokov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vo veku nad 65 rokov raz za dva roky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Mimoriadne psychologické vyšetreni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v súvislosti s prevádzkovaním dráhy a dopravy na dráhach (vo vzťahu k zmyslovej skupine 1 a 2) :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1287" w:hanging="10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inení alebo spolu zavinení vážnej nehody alebo menšej nehod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na návrh zamestnávateľa: 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vinení incidentu,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pri podozrení zo zhoršenia zdravotného stavu zamestnanca, ktorý znižuje alebo inak       obmedzuje spôsobilosť zamestnanca vykonávať pracovnú činnosť,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erušení práce presahujúcom šesť mesiacov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ávrh zamestnávateľa, posudzujúceho lekára alebo psychológa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podozrení z poklesu psychickej spôsobilosti na vykonávanú pracovnú činnosť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sychologické vyšetrenie poradenské</w:t>
      </w:r>
      <w:r>
        <w:rPr>
          <w:rFonts w:cs="Times New Roman" w:ascii="Times New Roman" w:hAnsi="Times New Roman"/>
        </w:rPr>
        <w:t xml:space="preserve"> (odborná psychoterapeutická starostlivosť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 priamej účasti na traumatizujúcej udalosti, vážnej nehode alebo mimoriadnej udalosti s následkom smrti alebo vážneho zranenia ľudí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sychologické vyšetrenie, pri ktorom sa zisťuje psychická spôsobilosť, vykonáva psychológ v certifikovanej pracovnej činnosti dopravná psychológia, ktorého určí zdravotnícke zariadenie (poskytovateľ zdravotnej starostlivosti). Ide o zdravotnícke zariadenie, ktoré získalo od MD SR poverenie posudzovať psychickú spôsobilosť v železničnej doprav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 3 - Vzory tlačív pre vystavenie objednávok –  lekárske vyšetrenia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k-SK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k-SK"/>
        </w:rPr>
      </w:r>
    </w:p>
    <w:p>
      <w:pPr>
        <w:pStyle w:val="Normlny1"/>
        <w:jc w:val="center"/>
        <w:rPr/>
      </w:pPr>
      <w:r>
        <w:rPr>
          <w:b/>
          <w:sz w:val="24"/>
          <w:szCs w:val="24"/>
        </w:rPr>
        <w:t xml:space="preserve">OBJEDNÁVKA   NA  </w:t>
      </w:r>
      <w:r>
        <w:rPr/>
        <w:t>LEKÁRSKU PREVENTÍVNU PREHLIADKU</w:t>
      </w:r>
    </w:p>
    <w:tbl>
      <w:tblPr>
        <w:tblW w:w="14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26"/>
        <w:gridCol w:w="2059"/>
        <w:gridCol w:w="1219"/>
        <w:gridCol w:w="1493"/>
        <w:gridCol w:w="1267"/>
        <w:gridCol w:w="1276"/>
        <w:gridCol w:w="1375"/>
        <w:gridCol w:w="798"/>
        <w:gridCol w:w="1150"/>
        <w:gridCol w:w="1210"/>
      </w:tblGrid>
      <w:tr>
        <w:trPr>
          <w:trHeight w:val="6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narodeni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Bydlisk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Profes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Názov pracovis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Kód pracovisk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N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Druh prehliadk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Platnosť prehliadky 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304" w:right="1418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left="283" w:hanging="28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k-SK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LEKÁRSKY  POSUDOK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o zdravotnej spôsobilosti na výkon práce (železničná dráha)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SSK CARGO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</w:rPr>
        <w:t xml:space="preserve">Nákladové stredisko (SAP HR modul)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Kód pracoviska:          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Názov pracovisk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Sídlo pracoviska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Meno a priezvisko posudzovanej osoby: 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Rodné  číslo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Adresa trvalého pobytu: 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ené zdravotnícke zariadenie: 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Posudzujúci lekár: 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chádzača                                                    má vykonávať prácu v profesii: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) –––––––––––––––––––––– , ktorý          *)  ––––––––––––––––---------------–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estnanca; osobné číslo                          vykonáva prácu v profesii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P R Á C A   N A   D R Á H A C H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96"/>
        <w:gridCol w:w="1450"/>
        <w:gridCol w:w="841"/>
        <w:gridCol w:w="833"/>
        <w:gridCol w:w="828"/>
        <w:gridCol w:w="2049"/>
      </w:tblGrid>
      <w:tr>
        <w:trPr>
          <w:trHeight w:val="397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lekárskej preventívnej prehliadky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yslová skupina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átum poslednej LPP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stupn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ick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moriad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 mimoriadnej LP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 O Č N Á  P R Á C A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yžadujúca zdravotnú spôsobilosť podľa osobitného predpisu</w:t>
      </w:r>
      <w:r>
        <w:rPr/>
        <w:t>**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lekárskej prehliad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lekárskej prehliad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 poslednej LP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tupná/periodická*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čná prá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ehodiace sa pre posudzovanú osobu prečiarkni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) zákon č. 311/2001 Z. z. - 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ýmto Vás žiadame o zistenie zdravotnej spôsobilosti menovaného na výkon uvedenej práce vrátane vypracovania posudku o zdravotnej spôsobilosti </w:t>
      </w:r>
      <w:r>
        <w:rPr>
          <w:rFonts w:cs="Times New Roman" w:ascii="Times New Roman" w:hAnsi="Times New Roman"/>
          <w:b/>
        </w:rPr>
        <w:t>na druhej strane tohto tlačiv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................................ dňa .............................</w:t>
        <w:tab/>
        <w:t xml:space="preserve">                    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 odtlačok pečiatky a podpis zamestnávateľa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 posudku</w:t>
      </w:r>
    </w:p>
    <w:p>
      <w:pPr>
        <w:pStyle w:val="Normal"/>
        <w:spacing w:lineRule="auto" w:line="36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00"/>
        <w:rPr/>
      </w:pPr>
      <w:r>
        <w:rPr>
          <w:rFonts w:cs="Times New Roman" w:ascii="Times New Roman" w:hAnsi="Times New Roman"/>
        </w:rPr>
        <w:t xml:space="preserve">Podľa výsledkov LPP posudzovaná osoba </w:t>
      </w:r>
      <w:r>
        <w:rPr>
          <w:rFonts w:cs="Times New Roman" w:ascii="Times New Roman" w:hAnsi="Times New Roman"/>
          <w:b/>
        </w:rPr>
        <w:t>pre prácu na dráhach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  <w:b/>
        </w:rPr>
        <w:t>1. spĺňa požiadavky pre zmyslovú skupinu</w:t>
      </w:r>
      <w:r>
        <w:rPr>
          <w:rFonts w:cs="Times New Roman" w:ascii="Times New Roman" w:hAnsi="Times New Roman"/>
        </w:rPr>
        <w:t xml:space="preserve"> .................................................................................</w:t>
      </w:r>
    </w:p>
    <w:p>
      <w:pPr>
        <w:pStyle w:val="Normal"/>
        <w:spacing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  <w:b/>
        </w:rPr>
        <w:t>2.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pôsobilá </w:t>
      </w:r>
      <w:r>
        <w:rPr>
          <w:rFonts w:cs="Times New Roman" w:ascii="Times New Roman" w:hAnsi="Times New Roman"/>
        </w:rPr>
        <w:t>vykonávať navrhnutú alebo doterajšiu prácu*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0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e spôsobilá</w:t>
      </w:r>
      <w:r>
        <w:rPr>
          <w:rFonts w:cs="Times New Roman" w:ascii="Times New Roman" w:hAnsi="Times New Roman"/>
        </w:rPr>
        <w:t xml:space="preserve"> vykonávať prácu v noci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je spôsobilá </w:t>
      </w:r>
      <w:r>
        <w:rPr>
          <w:rFonts w:cs="Times New Roman" w:ascii="Times New Roman" w:hAnsi="Times New Roman"/>
        </w:rPr>
        <w:t xml:space="preserve"> vykonávať navrhnutú alebo doterajšiu prácu len za týchto podmienok</w:t>
      </w:r>
      <w:r>
        <w:rPr>
          <w:rFonts w:cs="Times New Roman" w:ascii="Times New Roman" w:hAnsi="Times New Roman"/>
          <w:b/>
        </w:rPr>
        <w:t xml:space="preserve">:          </w:t>
      </w:r>
    </w:p>
    <w:p>
      <w:pPr>
        <w:pStyle w:val="Normal"/>
        <w:spacing w:lineRule="auto" w:line="360" w:before="0" w:after="0"/>
        <w:ind w:left="30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00" w:hanging="300"/>
        <w:jc w:val="both"/>
        <w:rPr/>
      </w:pPr>
      <w:r>
        <w:rPr>
          <w:rFonts w:cs="Times New Roman" w:ascii="Times New Roman" w:hAnsi="Times New Roman"/>
          <w:b/>
        </w:rPr>
        <w:t xml:space="preserve">4. nie je spôsobilá </w:t>
      </w:r>
      <w:r>
        <w:rPr>
          <w:rFonts w:cs="Times New Roman" w:ascii="Times New Roman" w:hAnsi="Times New Roman"/>
        </w:rPr>
        <w:t>dlhodobo*) vykonávať navrhnutú alebo doterajšiu prácu*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.., dňa ....................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odtlačok pečiatky a podpis lekár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ajúceho lekársku preventívnu prehliadku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vo vzťahu k práci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*) nehodiace sa prečiarknite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  <w:r>
        <w:br w:type="page"/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  <w:t>DOKLad o zdravotnej spôsobilosti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na výkon práce vodi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SSK CARGO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ové stredisko (SAP HR modul)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Kód pracoviska:          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Názov pracovisk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Sídlo pracoviska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</w:rPr>
        <w:t xml:space="preserve">  Meno a priezvisko  posudzovanej osoby: ............................................................................................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2.  Dátum narodenia posudzovanej osoby: . ..............................................................................................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3.  Adresa trvalého pobytu: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4.  Dátum posledného vyšetrenia: 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5.  Poverené zdravotnícke zariadenie: 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6.  Posudzujúci lekár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lang w:eastAsia="sk-SK"/>
        </w:rPr>
        <w:t>uchádzača                                                                         má vykonávať prá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>*) ––––––––––––––––,           ktorý                                   *) 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lang w:eastAsia="sk-SK"/>
        </w:rPr>
        <w:t>zamestnanca                                                                     vykonáva prác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vodičské oprávnenie:  **)</w:t>
      </w:r>
    </w:p>
    <w:p>
      <w:pPr>
        <w:pStyle w:val="Normal"/>
        <w:spacing w:lineRule="auto" w:line="240" w:before="0" w:after="0"/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upiny vodičských oprávnení, ktorých je posudzovaná </w:t>
      </w:r>
      <w:r>
        <w:rPr>
          <w:rFonts w:cs="Arial" w:ascii="Arial" w:hAnsi="Arial"/>
          <w:b/>
          <w:sz w:val="18"/>
          <w:szCs w:val="18"/>
        </w:rPr>
        <w:t>osoba držiteľom</w:t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23"/>
        <w:gridCol w:w="521"/>
        <w:gridCol w:w="572"/>
        <w:gridCol w:w="4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upiny vodičských oprávnení, o ktorých udelenie posudzovaná </w:t>
      </w:r>
      <w:r>
        <w:rPr>
          <w:rFonts w:cs="Arial" w:ascii="Arial" w:hAnsi="Arial"/>
          <w:b/>
          <w:sz w:val="18"/>
          <w:szCs w:val="18"/>
        </w:rPr>
        <w:t>osoba žiada</w:t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631"/>
        <w:gridCol w:w="517"/>
        <w:gridCol w:w="574"/>
        <w:gridCol w:w="468"/>
      </w:tblGrid>
      <w:tr>
        <w:trPr>
          <w:trHeight w:val="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k-SK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8</w:t>
      </w:r>
      <w:r>
        <w:rPr>
          <w:rFonts w:eastAsia="Times New Roman" w:cs="Arial" w:ascii="Arial" w:hAnsi="Arial"/>
          <w:lang w:eastAsia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ruh lekárskeho vyšetrenia: 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eastAsia="sk-SK"/>
        </w:rPr>
        <w:t>(vstupné, periodické, mimoriad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ôvod mimoriadnej LP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, dňa 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.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odtlačok pečiatky a podpis zamestnávateľ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––––––––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)  nehodiace  pre posudzovanú osobu prečiarni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*) zakrúžkovaním sa označia skupiny vodičského oprávnenia, ktorých je posudzovaná osoba držiteľom a preškrtnutím v tvare „X“ sa označia skupiny vodičského oprávnenia, ktorých posudzovaná osoba nie je držiteľo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OKLAD o zdravotnej spô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ateľa o udelenie vodičského oprávnenia/vodič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torý sa podrobuje preskúmaniu zdravotnej spô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56630" cy="588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587880"/>
                          <a:chOff x="0" y="0"/>
                          <a:chExt cx="605664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4800"/>
                            <a:ext cx="5598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Meno a priezvisko, adresa (sídlo) posudzujúceho lekára                        evidenčné čís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sk-SK" w:bidi="ar-SA"/>
                                </w:rPr>
                                <w:t>(aj vo forme pečiatky, ak táto obsahuje požadované údaj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46.3pt" coordorigin="0,0" coordsize="9538,926">
                <v:rect id="shape_0" stroked="f" o:allowincell="f" style="position:absolute;left:0;top:0;width:9537;height: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2;width:8816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Meno a priezvisko, adresa (sídlo) posudzujúceho lekára                        evidenčné čísl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sk-SK" w:bidi="ar-SA"/>
                          </w:rPr>
                          <w:t>(aj vo forme pečiatky, ak táto obsahuje požadované údaj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eno a priezvisko posudzovanej osoby: 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 posudzovanej osoby: ..................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425" w:hanging="425"/>
        <w:rPr/>
      </w:pPr>
      <w:r>
        <w:rPr>
          <w:rFonts w:cs="Times New Roman" w:ascii="Times New Roman" w:hAnsi="Times New Roman"/>
        </w:rPr>
        <w:t xml:space="preserve">Skupiny vodičských </w:t>
      </w:r>
      <w:r>
        <w:rPr/>
        <w:t xml:space="preserve">oprávnení, ktorých je posudzovaná osoba držiteľom: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7"/>
        <w:gridCol w:w="567"/>
        <w:gridCol w:w="416"/>
        <w:gridCol w:w="576"/>
        <w:gridCol w:w="426"/>
        <w:gridCol w:w="567"/>
        <w:gridCol w:w="567"/>
        <w:gridCol w:w="708"/>
        <w:gridCol w:w="426"/>
        <w:gridCol w:w="567"/>
        <w:gridCol w:w="592"/>
        <w:gridCol w:w="644"/>
        <w:gridCol w:w="473"/>
        <w:gridCol w:w="539"/>
        <w:gridCol w:w="45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425" w:hanging="425"/>
        <w:rPr/>
      </w:pPr>
      <w:r>
        <w:rPr>
          <w:rFonts w:eastAsia="Times New Roman"/>
        </w:rPr>
        <w:t xml:space="preserve"> </w:t>
      </w:r>
      <w:r>
        <w:rPr/>
        <w:t xml:space="preserve">Skupiny vodičských oprávnení, o ktorých udelenie posudzovaná osoba žiada: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3"/>
        <w:gridCol w:w="645"/>
        <w:gridCol w:w="425"/>
        <w:gridCol w:w="588"/>
        <w:gridCol w:w="426"/>
        <w:gridCol w:w="567"/>
        <w:gridCol w:w="567"/>
        <w:gridCol w:w="708"/>
        <w:gridCol w:w="426"/>
        <w:gridCol w:w="567"/>
        <w:gridCol w:w="545"/>
        <w:gridCol w:w="709"/>
        <w:gridCol w:w="394"/>
        <w:gridCol w:w="567"/>
        <w:gridCol w:w="3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V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1" w:hanging="17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novaný bol posudzovaný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ľa § 87 ods. 7 písm. a) zák. č. 8/2009 Z. z. (vodičské oprávnenie skupiny AM, A1, A2, A, B1, B, BE, a T) ako vodič skupiny 1*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ľa § 87 ods. 7 písm. b) zák. č. 8/2009 Z. z. (vodičské oprávnenie skupiny C1, C1E, C, CE, D1, D1E, D, a DE) ako vodič skupiny 2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171" w:hanging="1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týmto výsledk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ôsobilý bez obmedzenia</w:t>
            </w:r>
            <w:r>
              <w:rPr>
                <w:rFonts w:cs="Times New Roman" w:ascii="Times New Roman" w:hAnsi="Times New Roman"/>
              </w:rPr>
              <w:t xml:space="preserve">  na vedenie motorových vozidiel skupiny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90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espôsobilý na vedenie</w:t>
            </w:r>
            <w:r>
              <w:rPr>
                <w:rFonts w:cs="Times New Roman" w:ascii="Times New Roman" w:hAnsi="Times New Roman"/>
              </w:rPr>
              <w:t xml:space="preserve"> motorových vozidiel skupiny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ôsobilý s podmienkou</w:t>
            </w:r>
            <w:r>
              <w:rPr>
                <w:rFonts w:cs="Times New Roman" w:ascii="Times New Roman" w:hAnsi="Times New Roman"/>
              </w:rPr>
              <w:t xml:space="preserve"> na vedenie motorových vozidiel skupiny: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</w:rPr>
              <w:t>Dátum uplynutia platnosti, ak je lekárska spôsobilosť podmienená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 a dátum vykonania lekárskej prehliad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tlačok pečiatky, meno a podpis posudzujúceho leká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iace sa prečiarkni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Doklad o zdravotnej spôsobilost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diča/doklad o podmienenej zdravotnej spôsobilost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Cs/>
        </w:rPr>
        <w:t>1. s</w:t>
      </w:r>
      <w:r>
        <w:rPr/>
        <w:t>trana</w:t>
      </w:r>
    </w:p>
    <w:tbl>
      <w:tblPr>
        <w:tblW w:w="89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92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klad o zdravotnej spôsobilosti vodiča/doklad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 podmienenej zdravotnej spôsobil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, priezvisko, adresa (sídlo) posudzujúceho lekára (aj vo forme pečiatky, ak pečiatka obsahuje požadované údaj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 posudzovanej osob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dátum narodenia alebo rodné číslo posudzovanej osoby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uvedú sa skupiny vodičských oprávnení, ktorých je posudzovaná osoba držiteľom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vaný bol posudzovaný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061" w:right="-471" w:hanging="284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ako vodič skupiny:               </w:t>
            </w:r>
            <w:r>
              <w:rPr>
                <w:rFonts w:eastAsia="Symbol" w:cs="Symbol" w:ascii="Symbol" w:hAnsi="Symbol"/>
                <w:lang w:eastAsia="sk-SK"/>
              </w:rPr>
              <w:t>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120" w:after="0"/>
              <w:ind w:left="1061" w:right="-471" w:hanging="284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s nasledovným výsledkom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83" w:leader="none"/>
                <w:tab w:val="left" w:pos="3763" w:leader="none"/>
              </w:tabs>
              <w:spacing w:lineRule="auto" w:line="240" w:before="0" w:after="0"/>
              <w:ind w:left="1483" w:hanging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ôsobilý</w:t>
            </w:r>
            <w:r>
              <w:rPr>
                <w:rFonts w:cs="Times New Roman" w:ascii="Times New Roman" w:hAnsi="Times New Roman"/>
              </w:rPr>
              <w:t xml:space="preserve"> bez obmedzenia na vedenie motorových vozidiel skupiny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2. strana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25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83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83" w:leader="none"/>
                <w:tab w:val="left" w:pos="3763" w:leader="none"/>
              </w:tabs>
              <w:spacing w:lineRule="auto" w:line="240" w:before="0" w:after="0"/>
              <w:ind w:left="148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spôsobilý</w:t>
            </w:r>
            <w:r>
              <w:rPr>
                <w:rFonts w:cs="Times New Roman" w:ascii="Times New Roman" w:hAnsi="Times New Roman"/>
              </w:rPr>
              <w:t xml:space="preserve"> na vedenie motorových vozidiel skupiny:</w:t>
            </w:r>
          </w:p>
          <w:p>
            <w:pPr>
              <w:pStyle w:val="Normal"/>
              <w:spacing w:lineRule="auto" w:line="240"/>
              <w:ind w:left="2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83" w:leader="none"/>
                <w:tab w:val="left" w:pos="3763" w:leader="none"/>
              </w:tabs>
              <w:spacing w:lineRule="auto" w:line="240" w:before="0" w:after="0"/>
              <w:ind w:left="1483" w:hanging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pôsobilý s podmienkou </w:t>
            </w:r>
            <w:r>
              <w:rPr>
                <w:rFonts w:cs="Times New Roman" w:ascii="Times New Roman" w:hAnsi="Times New Roman"/>
              </w:rPr>
              <w:t>na vedenie motorových vozidiel skupiny: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 a dátum vykonania lekárskej prehliadk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uplynutia platnosti dokladu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é číslo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 xml:space="preserve">odtlačok pečiatky a podpis posudzujúceho leká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acovná zdravotná Služba  (zdravotnícke zariadenie)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idenčné číslo posudku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zov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ídl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IČ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LekÁRSKY Posud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  <w:tab w:val="left" w:pos="8505" w:leader="none"/>
          <w:tab w:val="left" w:pos="8789" w:leader="none"/>
        </w:tabs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o zdravotnej spôsobilosti na PRÁCU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Údaje o zamestnávateľovi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3"/>
        <w:gridCol w:w="436"/>
        <w:gridCol w:w="435"/>
        <w:gridCol w:w="436"/>
        <w:gridCol w:w="436"/>
        <w:gridCol w:w="435"/>
        <w:gridCol w:w="436"/>
        <w:gridCol w:w="435"/>
        <w:gridCol w:w="436"/>
        <w:gridCol w:w="436"/>
        <w:gridCol w:w="430"/>
      </w:tblGrid>
      <w:tr>
        <w:trPr>
          <w:trHeight w:val="255" w:hRule="atLeast"/>
        </w:trPr>
        <w:tc>
          <w:tcPr>
            <w:tcW w:w="4286" w:type="dxa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é meno a právna forma:</w:t>
            </w:r>
          </w:p>
        </w:tc>
        <w:tc>
          <w:tcPr>
            <w:tcW w:w="4784" w:type="dxa"/>
            <w:gridSpan w:val="11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ezničná spoločnosť Cargo Slovakia, a. s.</w:t>
            </w:r>
          </w:p>
        </w:tc>
      </w:tr>
      <w:tr>
        <w:trPr>
          <w:trHeight w:val="255" w:hRule="atLeast"/>
        </w:trPr>
        <w:tc>
          <w:tcPr>
            <w:tcW w:w="4286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784" w:type="dxa"/>
            <w:gridSpan w:val="11"/>
            <w:tcBorders>
              <w:top w:val="single" w:sz="6" w:space="0" w:color="1F497D"/>
              <w:left w:val="threeDEmboss" w:sz="6" w:space="0" w:color="1F497D"/>
              <w:bottom w:val="single" w:sz="4" w:space="0" w:color="000000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ikova 28B, 821 01 Bratislava - Ružinov</w:t>
            </w:r>
          </w:p>
        </w:tc>
      </w:tr>
      <w:tr>
        <w:trPr>
          <w:trHeight w:val="255" w:hRule="atLeast"/>
        </w:trPr>
        <w:tc>
          <w:tcPr>
            <w:tcW w:w="4286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4784" w:type="dxa"/>
            <w:gridSpan w:val="11"/>
            <w:tcBorders>
              <w:top w:val="single" w:sz="6" w:space="0" w:color="1F497D"/>
              <w:left w:val="threeDEmboss" w:sz="6" w:space="0" w:color="1F497D"/>
              <w:bottom w:val="single" w:sz="4" w:space="0" w:color="000000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14 921</w:t>
            </w:r>
          </w:p>
        </w:tc>
      </w:tr>
      <w:tr>
        <w:trPr>
          <w:trHeight w:val="255" w:hRule="atLeast"/>
        </w:trPr>
        <w:tc>
          <w:tcPr>
            <w:tcW w:w="4286" w:type="dxa"/>
            <w:tcBorders>
              <w:top w:val="single" w:sz="6" w:space="0" w:color="000080"/>
              <w:left w:val="threeDEmboss" w:sz="6" w:space="0" w:color="1F497D"/>
              <w:bottom w:val="single" w:sz="8" w:space="0" w:color="000000"/>
              <w:right w:val="threeDEmboss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ové stredisko</w:t>
            </w:r>
            <w:r>
              <w:rPr>
                <w:rFonts w:cs="Times New Roman" w:ascii="Times New Roman" w:hAnsi="Times New Roman"/>
                <w:b/>
              </w:rPr>
              <w:t xml:space="preserve"> (SAP HR modul):</w:t>
            </w:r>
          </w:p>
        </w:tc>
        <w:tc>
          <w:tcPr>
            <w:tcW w:w="433" w:type="dxa"/>
            <w:tcBorders>
              <w:top w:val="single" w:sz="4" w:space="0" w:color="000000"/>
              <w:left w:val="threeDEmboss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tcBorders>
              <w:top w:val="single" w:sz="8" w:space="0" w:color="000000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 pracoviska: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rPr/>
      </w:pPr>
      <w:r>
        <w:rPr/>
        <w:t>Údaje o zamestnancovi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083"/>
        <w:gridCol w:w="368"/>
        <w:gridCol w:w="1961"/>
        <w:gridCol w:w="369"/>
      </w:tblGrid>
      <w:tr>
        <w:trPr>
          <w:trHeight w:val="396" w:hRule="atLeast"/>
        </w:trPr>
        <w:tc>
          <w:tcPr>
            <w:tcW w:w="4289" w:type="dxa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:</w:t>
            </w:r>
          </w:p>
        </w:tc>
        <w:tc>
          <w:tcPr>
            <w:tcW w:w="4781" w:type="dxa"/>
            <w:gridSpan w:val="4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narodenia:</w:t>
            </w:r>
          </w:p>
        </w:tc>
        <w:tc>
          <w:tcPr>
            <w:tcW w:w="4781" w:type="dxa"/>
            <w:gridSpan w:val="4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289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:</w:t>
            </w:r>
          </w:p>
        </w:tc>
        <w:tc>
          <w:tcPr>
            <w:tcW w:w="4781" w:type="dxa"/>
            <w:gridSpan w:val="4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é číslo: *)</w:t>
            </w:r>
          </w:p>
        </w:tc>
        <w:tc>
          <w:tcPr>
            <w:tcW w:w="4781" w:type="dxa"/>
            <w:gridSpan w:val="4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289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isko:</w:t>
            </w:r>
          </w:p>
        </w:tc>
        <w:tc>
          <w:tcPr>
            <w:tcW w:w="4781" w:type="dxa"/>
            <w:gridSpan w:val="4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esia – pracovné zaradenie – posudzovaná práca:</w:t>
            </w:r>
          </w:p>
        </w:tc>
        <w:tc>
          <w:tcPr>
            <w:tcW w:w="4781" w:type="dxa"/>
            <w:gridSpan w:val="4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289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h lekárskej preventívnej prehliadky: </w:t>
            </w:r>
          </w:p>
        </w:tc>
        <w:tc>
          <w:tcPr>
            <w:tcW w:w="4781" w:type="dxa"/>
            <w:gridSpan w:val="4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stupná - periodická - mimoriadna - výstupná *)</w:t>
            </w:r>
          </w:p>
        </w:tc>
      </w:tr>
      <w:tr>
        <w:trPr>
          <w:trHeight w:val="255" w:hRule="atLeast"/>
        </w:trPr>
        <w:tc>
          <w:tcPr>
            <w:tcW w:w="4289" w:type="dxa"/>
            <w:vMerge w:val="restart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ktory práce a pracovného prostredia /  kategória práce **)</w:t>
            </w:r>
          </w:p>
        </w:tc>
        <w:tc>
          <w:tcPr>
            <w:tcW w:w="2083" w:type="dxa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vMerge w:val="continue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9" w:type="dxa"/>
            <w:vMerge w:val="continue"/>
            <w:tcBorders>
              <w:top w:val="threeDEmboss" w:sz="6" w:space="0" w:color="1F497D"/>
              <w:left w:val="threeDEmboss" w:sz="6" w:space="0" w:color="1F497D"/>
              <w:bottom w:val="single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1F497D"/>
              <w:left w:val="threeDEmboss" w:sz="6" w:space="0" w:color="1F497D"/>
              <w:bottom w:val="single" w:sz="18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6" w:space="0" w:color="1F497D"/>
              <w:left w:val="threeDEmboss" w:sz="6" w:space="0" w:color="1F497D"/>
              <w:bottom w:val="single" w:sz="18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6" w:space="0" w:color="1F497D"/>
              <w:left w:val="threeDEmboss" w:sz="6" w:space="0" w:color="1F497D"/>
              <w:bottom w:val="single" w:sz="18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6" w:space="0" w:color="1F497D"/>
              <w:left w:val="threeDEmboss" w:sz="6" w:space="0" w:color="1F497D"/>
              <w:bottom w:val="single" w:sz="18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289" w:type="dxa"/>
            <w:tcBorders>
              <w:top w:val="single" w:sz="18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a podľa osobitných predpisov: ***)</w:t>
            </w:r>
          </w:p>
        </w:tc>
        <w:tc>
          <w:tcPr>
            <w:tcW w:w="4781" w:type="dxa"/>
            <w:gridSpan w:val="4"/>
            <w:tcBorders>
              <w:top w:val="single" w:sz="18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ôvod mimoriadnej LP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, dňa  ...................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 xml:space="preserve">odtlačok pečiatky a podpis zamestnávateľ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</w:rPr>
        <w:t>Spôsobilý na výkon posudzovanej práce</w:t>
      </w:r>
      <w:r>
        <w:rPr>
          <w:rFonts w:cs="Times New Roman" w:ascii="Times New Roman" w:hAnsi="Times New Roman"/>
        </w:rPr>
        <w:t>*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142" w:hanging="284"/>
        <w:rPr/>
      </w:pPr>
      <w:r>
        <w:rPr>
          <w:rFonts w:cs="Times New Roman" w:ascii="Times New Roman" w:hAnsi="Times New Roman"/>
          <w:b/>
          <w:bCs/>
        </w:rPr>
        <w:t>Spôsobilý na výkon posudzovanej práce s dočasným obmedzením</w:t>
      </w:r>
      <w:r>
        <w:rPr>
          <w:rFonts w:cs="Times New Roman" w:ascii="Times New Roman" w:hAnsi="Times New Roman"/>
        </w:rPr>
        <w:t xml:space="preserve">*)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240" w:before="0" w:after="0"/>
        <w:ind w:left="360" w:right="-142" w:hanging="0"/>
        <w:rPr/>
      </w:pPr>
      <w:r>
        <w:rPr>
          <w:rFonts w:cs="Times New Roman" w:ascii="Times New Roman" w:hAnsi="Times New Roman"/>
          <w:sz w:val="20"/>
          <w:szCs w:val="20"/>
        </w:rPr>
        <w:t>(uviesť pracovné operácie, ktoré nemôže vykonávať alebo zdraviu škodlivé faktory práce a pracovného prostredia, ktorým nemôže byť vystavený a časové obmedzenie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hodobo nespôsobilý na výkon posudzovanej práce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uč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k sa posudzovaná osoba domnieva, že posúdenie jej zdravotnej spôsobilosti na prácu je nesprávne, môže v zmysle § 30g ods. 1 zákona SR č. 355/2007 Z. z. o ochrane, podpore a rozvoji verejného zdravia a o zmene a doplnení niektorých zákonov v znení neskorších predpisov požiadať o preskúmanie lekárskeho posudku o zdravotnej spôsobilosti a opätovné posúdenie zdravotnej spôsobilosti a to prostredníctvom zdravotníckeho zariadenia, ktoré posudok vystavil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, dňa ........................................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                         .....................................................................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dtlačok pečiatky s uvedením špecializácie lekára                                   odtlačok pečiatky s uvedením špecializácie lekára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 podpis lekára vykonávajúceho dohľad nad výkonom                                               a podpis lekára vykonávajúceh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ekárskej preventívnej prehliadky vo vzťahu k práci                                lekársku preventívnu prehliadku vo vzťahu k prá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*) Nehodiace sa prečiarkn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ca podľa osobitných predpis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 zákon  č. 355/2007 Z. 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**) zákon č. 311/2001 Z. z. – ZP, zákon č. 124/2006 Z. z. – o BOZP, NV SR č. 281/2006 Z. z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SUDOK o zdravotnej spôsobilost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výkon nedeštruktívneho skúšania (defektoskopiu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ľa STN EN ISO 9712 a STN EN ISO 184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 zamestnávateľov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</w:rPr>
        <w:t>bchodné meno a právna forma:       Železničná spoločnosť Cargo Slovakia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Cs/>
        </w:rPr>
        <w:t>ídlo:                                                  Tomášikova 28B, 821 01 Bratislava - Ruži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SSK CARGO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ové stredisko (SAP HR modul)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d pracoviska:          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Názov pracoviska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Sídlo pracoviska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 zamestnancov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Meno a priezvisko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átum narodenia 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</w:rPr>
        <w:t>ydlisko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acovné zaradenie – konkrétna činnosť: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sobné číslo zamestnanca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ná činnos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ruh lekárskej preventívnej prehliadky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eštruktívne skúšanie (defektoskop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vedčenie minimálnych požiadaviek na zr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test zrakovej ostrosti a farbocitu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ýmto Vás žiadame o zistenie zrakovej spôsobilosti menovaného na výkon uvedenej práce vrátane vypracovania posudku o zrakovej spôsobilosti </w:t>
      </w:r>
      <w:r>
        <w:rPr>
          <w:rFonts w:cs="Times New Roman" w:ascii="Times New Roman" w:hAnsi="Times New Roman"/>
          <w:b/>
        </w:rPr>
        <w:t>na druhej strane tohto tlačiv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........................................, dňa .....................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ab/>
        <w:t xml:space="preserve">        odtlačok pečiatky a podpis zamestnávate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)   STN EN ISO 9712 Nedeštruktívne skúšanie. Kvalifikácia a certifikácia pracovníkov nedeštruktívneho skúšania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TN EN ISO 18490 Nedeštruktívne skúšanie. Vyhodnocovanie ostrosti zraku pracovníkov v NDT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ver posudku o zrakovej spôsobilost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výkon nedeštruktívneho skúšania (defektoskopiu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ľa STN EN ISO 9712 a STN EN ISO 184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etrením zraku posudzovanej osoby bolo zistené, že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j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ôsobilá*)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spôsobilá*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čítať na blízko text Jaegerovho testu č. 1 alebo ekvivalentného textu zo vzdialenosti nie menšej ako 30 cm a minimálne jedným okom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 korekcie*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 korekciou veľkosti ............................*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má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rušený*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ušený*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základný farbocit pri použití pseudoizochromatických tabuliek (napr. pomocou Ishihara tabuliek alebo ekvivalen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*) N</w:t>
      </w:r>
      <w:r>
        <w:rPr>
          <w:rFonts w:cs="Times New Roman" w:ascii="Times New Roman" w:hAnsi="Times New Roman"/>
          <w:sz w:val="20"/>
          <w:szCs w:val="20"/>
        </w:rPr>
        <w:t>ehodiace sa prečiark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, dňa 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itul, meno, priezvisk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čného lekára alebo inak lekársky uznanej osob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a pečiatk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3 - Vzory tlačív pre vystavenie objednávok –  psychologické vyšetr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 NA  PSYCHOLOGICKÉ   VYŠETRENIE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34"/>
        <w:gridCol w:w="2268"/>
        <w:gridCol w:w="1276"/>
        <w:gridCol w:w="1559"/>
        <w:gridCol w:w="1276"/>
        <w:gridCol w:w="1417"/>
        <w:gridCol w:w="1418"/>
        <w:gridCol w:w="850"/>
        <w:gridCol w:w="1276"/>
      </w:tblGrid>
      <w:tr>
        <w:trPr>
          <w:trHeight w:val="6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narod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Bydl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Profe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Názov pracov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Kód pracovisk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NS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/>
            </w:pPr>
            <w:r>
              <w:rPr>
                <w:b/>
              </w:rPr>
              <w:t>Druh psychol.</w:t>
            </w:r>
          </w:p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vyšetr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lny1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304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POSUDOK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o psychickej spô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/železničná dráh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sk-SK"/>
        </w:rPr>
        <w:t>Meno a priezvisko posudzovanej osoby: 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sk-SK"/>
        </w:rPr>
        <w:t>Rodné číslo posudzovanej osoby: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sk-SK"/>
        </w:rPr>
        <w:t>Adresa trvalého pobytu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sk-SK"/>
        </w:rPr>
        <w:t>Dátum posledného vyšetrenia: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sk-SK"/>
        </w:rPr>
        <w:t>Poverené zdravotnícke zariadenie: 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sk-SK"/>
        </w:rPr>
        <w:t>Posudzujúci dopravný psychológ: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</w:t>
      </w:r>
      <w:r>
        <w:rPr>
          <w:rFonts w:cs="Times New Roman" w:ascii="Times New Roman" w:hAnsi="Times New Roman"/>
          <w:lang w:eastAsia="sk-SK"/>
        </w:rPr>
        <w:t>uchádzača                                                       má vykonávať prác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sk-SK"/>
        </w:rPr>
        <w:t>*––––––––––––––––,           ktorý                  *–––––––––––––––––––––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</w:t>
      </w:r>
      <w:r>
        <w:rPr>
          <w:rFonts w:cs="Times New Roman" w:ascii="Times New Roman" w:hAnsi="Times New Roman"/>
          <w:lang w:eastAsia="sk-SK"/>
        </w:rPr>
        <w:t>zamestnanca                                                    vykonáva prác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re uvedenú prácu sa vyžaduje zmyslová spôsobilosť pre zmyslovú skupinu  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Druh psychologického vyšetrenia: 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eastAsia="sk-SK"/>
        </w:rPr>
        <w:t>(vstupné, periodické, mimoriadne)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</w:t>
      </w:r>
      <w:r>
        <w:rPr>
          <w:rFonts w:cs="Times New Roman" w:ascii="Times New Roman" w:hAnsi="Times New Roman"/>
          <w:lang w:eastAsia="sk-SK"/>
        </w:rPr>
        <w:t xml:space="preserve">V ............................, dňa  ...................... .  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sk-SK"/>
        </w:rPr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 xml:space="preserve"> </w:t>
        <w:tab/>
        <w:tab/>
        <w:t xml:space="preserve">odtlačok pečiatky a podpis zamestnávateľa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známky zamestnávateľa:</w:t>
      </w:r>
    </w:p>
    <w:p>
      <w:pPr>
        <w:pStyle w:val="Normal"/>
        <w:spacing w:lineRule="auto" w:line="240" w:before="0" w:after="0"/>
        <w:rPr/>
      </w:pPr>
      <w:r>
        <w:rPr/>
        <w:t xml:space="preserve">ZSSK CARGO   </w:t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sk-SK"/>
        </w:rPr>
        <w:t>Nákladové stredisko (SAP HR modu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Kód pracovis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Názov pracovis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Sídlo pracoviska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sk-SK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*) nehodiace sa pre posudzovanú osobu prečiarknit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dľa výsledkov psychologického vyšetrenia vykonaného dňa: 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sudzovaná osoba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sk-SK"/>
        </w:rPr>
        <w:t>1.  je spôsobilá vykonávať navrhnutú alebo doterajšiu prácu *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2.  nie je spôsobilá vykonávať navrhnutú alebo doterajšiu prácu *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3.  je spôsobilá vykonávať navrhnutú alebo doterajšiu prácu len za týchto podmienok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V ............................, dňa 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sk-SK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</w:t>
      </w:r>
      <w:r>
        <w:rPr>
          <w:rFonts w:cs="Times New Roman" w:ascii="Times New Roman" w:hAnsi="Times New Roman"/>
          <w:lang w:eastAsia="sk-SK"/>
        </w:rPr>
        <w:tab/>
        <w:tab/>
        <w:tab/>
        <w:tab/>
        <w:tab/>
        <w:tab/>
        <w:t xml:space="preserve">        odtlačok pečiatky a podpis psychológa</w:t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40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sk-SK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*) </w:t>
      </w:r>
      <w:r>
        <w:rPr>
          <w:rFonts w:cs="Times New Roman" w:ascii="Times New Roman" w:hAnsi="Times New Roman"/>
          <w:sz w:val="20"/>
          <w:szCs w:val="20"/>
          <w:lang w:eastAsia="sk-SK"/>
        </w:rPr>
        <w:t>nehodiace sa pre posudzovanú osobu prečiarknit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DOKLA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o psychickej spôsobilosti na výkon práce vodi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  <w:t xml:space="preserve">ZSSK CARGO   </w:t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Nákladové stredisko (SAP HR modul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Kód pracovis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Názov pracovis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Sídlo pracovisk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lang w:eastAsia="sk-SK"/>
        </w:rPr>
        <w:t xml:space="preserve">Meno a priezvisko posudzovanej osoby:  .................................................................................. 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lang w:eastAsia="sk-SK"/>
        </w:rPr>
        <w:t xml:space="preserve">Dátum narodenia posudzovanej osoby:  .....................................................................................  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lang w:eastAsia="sk-SK"/>
        </w:rPr>
        <w:t>Adresa trvalého pobytu:  .......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lang w:eastAsia="sk-SK"/>
        </w:rPr>
        <w:t>Dátum posledného vyšetrenia:  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lang w:eastAsia="sk-SK"/>
        </w:rPr>
        <w:t>Poverené zdravotnícke zariadenie:  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284" w:hanging="284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sudzujúci psychológ:  ........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284" w:hanging="284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highlight w:val="yellow"/>
          <w:lang w:eastAsia="sk-SK"/>
        </w:rPr>
      </w:pPr>
      <w:r>
        <w:rPr>
          <w:rFonts w:cs="Times New Roman" w:ascii="Times New Roman" w:hAnsi="Times New Roman"/>
          <w:highlight w:val="yellow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    </w:t>
      </w:r>
      <w:r>
        <w:rPr>
          <w:rFonts w:cs="Times New Roman" w:ascii="Times New Roman" w:hAnsi="Times New Roman"/>
          <w:lang w:eastAsia="sk-SK"/>
        </w:rPr>
        <w:t>uchádzača                                                            má vykonávať prá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*––––––––––––––––,           ktorý                       *––––––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</w:t>
      </w:r>
      <w:r>
        <w:rPr>
          <w:rFonts w:cs="Times New Roman" w:ascii="Times New Roman" w:hAnsi="Times New Roman"/>
          <w:lang w:eastAsia="sk-SK"/>
        </w:rPr>
        <w:t>zamestnanca                                                         vykonáva prá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re vodičské oprávnenie: **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Skupiny vodičských oprávnení, ktorých je posudzovaná osoba držiteľom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5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709"/>
        <w:gridCol w:w="567"/>
        <w:gridCol w:w="567"/>
        <w:gridCol w:w="53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sk-SK"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C1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D1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D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T</w:t>
            </w:r>
          </w:p>
        </w:tc>
      </w:tr>
    </w:tbl>
    <w:p>
      <w:pPr>
        <w:pStyle w:val="Normal"/>
        <w:spacing w:lineRule="auto" w:line="240" w:before="0" w:after="0"/>
        <w:ind w:left="1789"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lang w:eastAsia="sk-SK"/>
        </w:rPr>
        <w:t>Skupiny vodičských oprávnení, o ktorých udelenie posudzovaná osob</w:t>
      </w:r>
      <w:r>
        <w:rPr/>
        <w:t>a žiada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5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709"/>
        <w:gridCol w:w="567"/>
        <w:gridCol w:w="567"/>
        <w:gridCol w:w="53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C1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D1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D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T</w:t>
            </w:r>
          </w:p>
        </w:tc>
      </w:tr>
    </w:tbl>
    <w:p>
      <w:pPr>
        <w:pStyle w:val="Normal"/>
        <w:numPr>
          <w:ilvl w:val="2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lang w:eastAsia="sk-SK"/>
        </w:rPr>
        <w:t>Druh psychologického vyšetrenia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eastAsia="sk-SK"/>
        </w:rPr>
        <w:t>(vstupné, periodické, mimoriad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V .................., dňa ................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sk-SK"/>
        </w:rPr>
        <w:tab/>
        <w:tab/>
        <w:tab/>
        <w:tab/>
        <w:tab/>
        <w:tab/>
        <w:t>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ab/>
        <w:t xml:space="preserve"> </w:t>
        <w:tab/>
        <w:tab/>
        <w:tab/>
        <w:tab/>
        <w:tab/>
        <w:t xml:space="preserve">odtlačok pečiatky a podpis zamestnávateľ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––––––––––––––––––––––––––––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sk-SK"/>
        </w:rPr>
        <w:t>*) nehodiace  pre posudzovanú osobu prečiarn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**) zakrúžkovaním sa označia skupiny vodičského oprávnenia, ktorých je posudzovaná osoba držiteľom a preškrtnutím v tvare „X“ sa označia skupiny vodičského oprávnenia, ktorých posudzovaná osoba nie je držiteľ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OKL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psychickej spôsobilosti žiadateľa o udelenie vodičského oprávnenia/vodič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orý sa podrobuje preskúmaniu psychickej spô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056630" cy="806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806400"/>
                          <a:chOff x="0" y="0"/>
                          <a:chExt cx="605664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9640"/>
                            <a:ext cx="55987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Meno a priezvisko, adresa (sídlo) posudzujúceho psychológa                evidenčné čís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(aj vo forme pečiatky, ak táto obsahuje požadované údaj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63.5pt" coordorigin="0,0" coordsize="9538,1270">
                <v:rect id="shape_0" stroked="f" o:allowincell="f" style="position:absolute;left:0;top:0;width:9537;height:1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41;width:8816;height:9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Meno a priezvisko, adresa (sídlo) posudzujúceho psychológa                evidenčné čísl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(aj vo forme pečiatky, ak táto obsahuje požadované údaj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eno a priezvisko posudzovanej osoby: 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 posudzovanej osoby: 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upiny vodičských oprávnení, ktorých je posudzovaná </w:t>
      </w:r>
      <w:r>
        <w:rPr>
          <w:rFonts w:cs="Times New Roman" w:ascii="Times New Roman" w:hAnsi="Times New Roman"/>
          <w:b/>
        </w:rPr>
        <w:t>osoba držiteľom:</w:t>
      </w:r>
      <w:r>
        <w:rPr/>
        <w:t xml:space="preserve">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7"/>
        <w:gridCol w:w="567"/>
        <w:gridCol w:w="416"/>
        <w:gridCol w:w="576"/>
        <w:gridCol w:w="426"/>
        <w:gridCol w:w="567"/>
        <w:gridCol w:w="567"/>
        <w:gridCol w:w="708"/>
        <w:gridCol w:w="426"/>
        <w:gridCol w:w="567"/>
        <w:gridCol w:w="592"/>
        <w:gridCol w:w="644"/>
        <w:gridCol w:w="473"/>
        <w:gridCol w:w="539"/>
        <w:gridCol w:w="4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upiny vodičských oprávnení, o ktorých udelenie posudzovaná </w:t>
      </w:r>
      <w:r>
        <w:rPr>
          <w:rFonts w:cs="Times New Roman" w:ascii="Times New Roman" w:hAnsi="Times New Roman"/>
          <w:b/>
        </w:rPr>
        <w:t xml:space="preserve">osoba žiada: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9"/>
        <w:gridCol w:w="645"/>
        <w:gridCol w:w="283"/>
        <w:gridCol w:w="730"/>
        <w:gridCol w:w="426"/>
        <w:gridCol w:w="567"/>
        <w:gridCol w:w="567"/>
        <w:gridCol w:w="708"/>
        <w:gridCol w:w="426"/>
        <w:gridCol w:w="567"/>
        <w:gridCol w:w="567"/>
        <w:gridCol w:w="708"/>
        <w:gridCol w:w="373"/>
        <w:gridCol w:w="567"/>
        <w:gridCol w:w="3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V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enovaný bol posudzovaný s týmto výsledk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ôsobilý bez obmedzenia</w:t>
            </w:r>
            <w:r>
              <w:rPr>
                <w:rFonts w:cs="Times New Roman" w:ascii="Times New Roman" w:hAnsi="Times New Roman"/>
              </w:rPr>
              <w:t xml:space="preserve">  na vedenie motorových vozidiel skupiny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90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90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espôsobilý na vedenie</w:t>
            </w:r>
            <w:r>
              <w:rPr>
                <w:rFonts w:cs="Times New Roman" w:ascii="Times New Roman" w:hAnsi="Times New Roman"/>
              </w:rPr>
              <w:t xml:space="preserve"> motorových vozidiel skupiny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ôsobilý s podmienkou</w:t>
            </w:r>
            <w:r>
              <w:rPr>
                <w:rFonts w:cs="Times New Roman" w:ascii="Times New Roman" w:hAnsi="Times New Roman"/>
              </w:rPr>
              <w:t xml:space="preserve"> na vedenie motorových vozidiel skupiny: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</w:rPr>
              <w:t>Dátum uplynutia platnosti, ak je psychická spôsobilosť podmienená: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 a dátum vykonania psychologického vyšetr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lačok pečiatky, meno a podpis posudzujúceho psychológ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Dokla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 psychickej spôsobilosti vodiča/doklad o podmienenej psychickej spôsobil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stra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35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klad o psychickej spôsobilosti vodiča/dokl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 podmienenej psychickej spôsobil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no, priezvisko, adresa (sídlo) posudzujúceho psychológa (aj vo forme pečiatky, ak pečiatka obsahuje požadované údaj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 posudzova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átum narodenia alebo rodné číslo posudzova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vedú sa skupiny vodičských oprávnení, ktorých je posudzovaná osoba držiteľo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vaný bol posudzovaný s týmto záverom:</w:t>
            </w:r>
          </w:p>
          <w:p>
            <w:pPr>
              <w:pStyle w:val="Odsekzoznam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dsekzoznam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83" w:leader="none"/>
                <w:tab w:val="left" w:pos="37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spôsobilý</w:t>
            </w:r>
            <w:r>
              <w:rPr>
                <w:rFonts w:cs="Times New Roman" w:ascii="Times New Roman" w:hAnsi="Times New Roman"/>
              </w:rPr>
              <w:t xml:space="preserve"> na vedenie motorových vozidiel skupi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strana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25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3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83" w:leader="none"/>
                <w:tab w:val="left" w:pos="37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nespôsobilý</w:t>
            </w:r>
            <w:r>
              <w:rPr>
                <w:rFonts w:cs="Times New Roman" w:ascii="Times New Roman" w:hAnsi="Times New Roman"/>
              </w:rPr>
              <w:t xml:space="preserve"> na vedenie motorových vozidiel skupiny: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83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83" w:leader="none"/>
                <w:tab w:val="left" w:pos="37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spôsobilý s podmienkou </w:t>
            </w:r>
            <w:r>
              <w:rPr>
                <w:rFonts w:cs="Times New Roman" w:ascii="Times New Roman" w:hAnsi="Times New Roman"/>
              </w:rPr>
              <w:t>na vedenie motorových vozidiel skupiny:</w:t>
            </w:r>
          </w:p>
          <w:p>
            <w:pPr>
              <w:pStyle w:val="Normal"/>
              <w:spacing w:lineRule="auto" w:line="240" w:before="0" w:after="0"/>
              <w:ind w:left="25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o a dátum vykonania psychologického vyšetr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uplynutia platnosti doklad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é číslo</w:t>
            </w:r>
          </w:p>
          <w:p>
            <w:pPr>
              <w:pStyle w:val="Odsekzoznam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Odsekzoznam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mallCaps/>
                <w:color w:val="003366"/>
              </w:rPr>
            </w:pPr>
            <w:r>
              <w:rPr>
                <w:rFonts w:cs="Times New Roman" w:ascii="Times New Roman" w:hAnsi="Times New Roman"/>
              </w:rPr>
              <w:t xml:space="preserve">odtlačok pečiatky a podpis posudzujúceho psycholó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3366"/>
              </w:rPr>
            </w:pPr>
            <w:r>
              <w:rPr>
                <w:rFonts w:cs="Times New Roman" w:ascii="Times New Roman" w:hAnsi="Times New Roman"/>
                <w:smallCaps/>
                <w:color w:val="00336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Príloha č. 4 – Zoznam ambulancií Partnera</w:t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611"/>
        <w:gridCol w:w="3962"/>
      </w:tblGrid>
      <w:tr>
        <w:trPr>
          <w:trHeight w:val="31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sk-SK"/>
              </w:rPr>
              <w:t>Ambulancie všeobecného leká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ambulancie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iesto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Ambulancia všeobecného lekára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Ambulancia všeobecného lekára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Ambulancia všeobecného lekára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všeobecného lekár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sk-SK"/>
              </w:rPr>
              <w:t>Gynekologické ambulan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ambulancie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iesto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Gynekologická ambulancia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Gynekologická ambulancia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Gynekologická ambulancia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611"/>
        <w:gridCol w:w="3962"/>
      </w:tblGrid>
      <w:tr>
        <w:trPr>
          <w:trHeight w:val="31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sk-SK"/>
              </w:rPr>
              <w:t>Odborné ambulanc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ambulancie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iesto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ur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ur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neumologická a ftize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sychiatr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rtopedická ambulancia 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rtopedická ambulancia 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r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torinolaryngologická ambulancia 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torinolaryngologická ambulancia 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ftalmologická ambulancia 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ftalmologická ambulancia 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ftalmologická ambulancia 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rmat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klinickej psychológie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á ambulancia 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á ambulancia 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á ambulancia 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á ambulancia 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emat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umat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rdi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abet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astroenter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hirur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estezi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lgezi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FRO 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FRO 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mbulancia pracovného lekárstv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ndokrin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giologická ambulancia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611"/>
        <w:gridCol w:w="3962"/>
      </w:tblGrid>
      <w:tr>
        <w:trPr>
          <w:trHeight w:val="2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    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očné vyšetrovacie a liečebné zložky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ambulancie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iesto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delenie klinickej biochémie (dodávateľsky)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delenie rádiodiagnostické: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ádiodiagnostické pracovisko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acovisko nukleárnej magnetickej rezonancie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ltrasonografické pracovisko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acovisko počítačovej tomografie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delenie fyziatricko-rehabilitačné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delenie centrálnej sterilizácie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sychologické ambulanc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69"/>
        <w:gridCol w:w="3543"/>
        <w:gridCol w:w="1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ázov ambulanci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iest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Psychologická ambulanc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Príloha č. 5 – Doklady Partnera podľa čl. 4 bod 4.4 písm. a) Zml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418" w:gutter="0" w:header="709" w:top="1276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álna oblasť, Regió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kladové stredisk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yslová skupi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álna oblasť, Regió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kladové stredisk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yslová skupi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 xml:space="preserve">                                                                                                </w:t>
    </w:r>
    <w:r>
      <w:rPr>
        <w:sz w:val="18"/>
        <w:szCs w:val="18"/>
      </w:rPr>
      <w:t>Rámcová zmluva č. 1100060454/113091/2024-S3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18"/>
        <w:szCs w:val="18"/>
      </w:rPr>
      <w:t>Rámcová zmluva č. 1100060454/113091/2024-S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/>
      <w:t xml:space="preserve">                                                                                                </w:t>
    </w:r>
  </w:p>
  <w:p>
    <w:pPr>
      <w:pStyle w:val="Header"/>
      <w:spacing w:before="0" w:after="24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 xml:space="preserve">                                                                                                </w:t>
    </w:r>
    <w:r>
      <w:rPr>
        <w:sz w:val="18"/>
        <w:szCs w:val="18"/>
      </w:rPr>
      <w:t>Rámcová zmluva č. 1100060454/113091/2024-S3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</w:t>
    </w:r>
  </w:p>
  <w:p>
    <w:pPr>
      <w:pStyle w:val="Header"/>
      <w:spacing w:before="0" w:after="240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 xml:space="preserve">                                                                                                </w:t>
    </w:r>
    <w:r>
      <w:rPr>
        <w:sz w:val="18"/>
        <w:szCs w:val="18"/>
      </w:rPr>
      <w:t>Rámcová zmluva č. 1100060454/113091/2024-S3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</w:t>
    </w:r>
  </w:p>
  <w:p>
    <w:pPr>
      <w:pStyle w:val="Header"/>
      <w:spacing w:before="0" w:after="240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 xml:space="preserve">                                                                                                </w:t>
    </w:r>
    <w:r>
      <w:rPr>
        <w:sz w:val="18"/>
        <w:szCs w:val="18"/>
      </w:rPr>
      <w:t>Rámcová zmluva č. 1100060454/113091/2024-S3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18"/>
        <w:szCs w:val="18"/>
      </w:rPr>
      <w:t>Rámcová zmluva č. 1100060454/113091/2024-S3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18"/>
        <w:szCs w:val="18"/>
      </w:rPr>
      <w:t>Rámcová zmluva č. 1100060454/113091/2024-S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2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i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i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sz w:val="22"/>
        <w:szCs w:val="22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240" w:before="0" w:after="24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0" w:leader="none"/>
      </w:tabs>
      <w:spacing w:lineRule="auto" w:line="240" w:before="0" w:after="240"/>
      <w:jc w:val="both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040" w:leader="none"/>
      </w:tabs>
      <w:spacing w:lineRule="auto" w:line="240" w:before="0" w:after="240"/>
      <w:jc w:val="both"/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0" w:leader="none"/>
      </w:tabs>
      <w:spacing w:lineRule="auto" w:line="240" w:before="0" w:after="240"/>
      <w:jc w:val="both"/>
      <w:outlineLvl w:val="8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  <w:u w:val="none"/>
    </w:rPr>
  </w:style>
  <w:style w:type="character" w:styleId="WW8Num1z2">
    <w:name w:val="WW8Num1z2"/>
    <w:qFormat/>
    <w:rPr>
      <w:i w:val="false"/>
      <w:strike w:val="false"/>
      <w:dstrike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WW8Num33z0">
    <w:name w:val="WW8Num33z0"/>
    <w:qFormat/>
    <w:rPr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3Char1">
    <w:name w:val="Nadpis 3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28">
    <w:name w:val="Char Style 28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53">
    <w:name w:val="Char Style 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sk-SK" w:bidi="sk-SK"/>
    </w:rPr>
  </w:style>
  <w:style w:type="character" w:styleId="CharStyle55">
    <w:name w:val="Char Style 5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suppressLineNumbers/>
      <w:tabs>
        <w:tab w:val="clear" w:pos="708"/>
        <w:tab w:val="right" w:pos="9639" w:leader="dot"/>
      </w:tabs>
      <w:suppressAutoHyphens w:val="tru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aps/>
      <w:sz w:val="20"/>
      <w:lang w:val="en-US" w:eastAsia="en-US"/>
    </w:rPr>
  </w:style>
  <w:style w:type="paragraph" w:styleId="TOCClauseSchedule">
    <w:name w:val="TOC Clause/Schedule"/>
    <w:basedOn w:val="Normal"/>
    <w:qFormat/>
    <w:pPr>
      <w:tabs>
        <w:tab w:val="clear" w:pos="708"/>
        <w:tab w:val="center" w:pos="0" w:leader="none"/>
        <w:tab w:val="right" w:pos="96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">
    <w:name w:val="TABLE"/>
    <w:basedOn w:val="Sender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irstlineofthetext">
    <w:name w:val="First line of the text"/>
    <w:basedOn w:val="Normal"/>
    <w:next w:val="Normal"/>
    <w:qFormat/>
    <w:pPr>
      <w:pageBreakBefore/>
      <w:spacing w:lineRule="auto" w:line="240" w:before="0" w:after="0"/>
      <w:jc w:val="center"/>
    </w:pPr>
    <w:rPr>
      <w:rFonts w:ascii="Times New Roman Bold;Times New Roman" w:hAnsi="Times New Roman Bold;Times New Roman" w:eastAsia="SimSun;宋体" w:cs="Times New Roman Bold;Times New Roman"/>
      <w:b/>
      <w:bCs/>
      <w:caps/>
    </w:rPr>
  </w:style>
  <w:style w:type="paragraph" w:styleId="Heading1SCH">
    <w:name w:val="Heading 1 SCH"/>
    <w:basedOn w:val="Heading1"/>
    <w:qFormat/>
    <w:pPr>
      <w:numPr>
        <w:ilvl w:val="0"/>
        <w:numId w:val="2"/>
      </w:numPr>
      <w:tabs>
        <w:tab w:val="clear" w:pos="720"/>
      </w:tabs>
      <w:spacing w:before="0" w:after="0"/>
      <w:ind w:left="709" w:hanging="709"/>
    </w:pPr>
    <w:rPr>
      <w:sz w:val="20"/>
      <w:szCs w:val="20"/>
      <w:lang w:val="de-DE"/>
    </w:rPr>
  </w:style>
  <w:style w:type="paragraph" w:styleId="Xvzorpodnadpis">
    <w:name w:val="x vzor podnadpis"/>
    <w:basedOn w:val="Normal"/>
    <w:qFormat/>
    <w:pPr>
      <w:widowControl w:val="false"/>
      <w:autoSpaceDE w:val="false"/>
      <w:spacing w:lineRule="atLeast" w:line="260" w:before="260" w:after="0"/>
      <w:jc w:val="center"/>
      <w:textAlignment w:val="baseline"/>
    </w:pPr>
    <w:rPr>
      <w:rFonts w:ascii="MyriadPro-Regular;Times New Roman" w:hAnsi="MyriadPro-Regular;Times New Roman" w:eastAsia="Times New Roman" w:cs="MyriadPro-Regular;Times New Roman"/>
      <w:b/>
      <w:bCs/>
      <w:color w:val="000000"/>
    </w:rPr>
  </w:style>
  <w:style w:type="paragraph" w:styleId="Normlny1">
    <w:name w:val="Normá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exact" w:line="234" w:before="740" w:after="560"/>
      <w:ind w:hanging="460"/>
    </w:pPr>
    <w:rPr>
      <w:rFonts w:ascii="Arial" w:hAnsi="Arial" w:eastAsia="Arial" w:cs="Arial"/>
      <w:sz w:val="21"/>
      <w:szCs w:val="21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exact" w:line="254" w:before="0" w:after="120"/>
      <w:ind w:hanging="360"/>
      <w:jc w:val="both"/>
    </w:pPr>
    <w:rPr>
      <w:rFonts w:ascii="Arial" w:hAnsi="Arial" w:eastAsia="Arial" w:cs="Arial"/>
      <w:sz w:val="21"/>
      <w:szCs w:val="21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0:00Z</dcterms:created>
  <dc:creator>Miltáková Janka</dc:creator>
  <dc:description/>
  <cp:keywords/>
  <dc:language>en-US</dc:language>
  <cp:lastModifiedBy>Calíková Ľubica</cp:lastModifiedBy>
  <cp:lastPrinted>2019-11-19T08:14:00Z</cp:lastPrinted>
  <dcterms:modified xsi:type="dcterms:W3CDTF">2024-09-12T10:47:00Z</dcterms:modified>
  <cp:revision>14</cp:revision>
  <dc:subject/>
  <dc:title/>
</cp:coreProperties>
</file>